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png" ContentType="image/png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sl-SI" w:eastAsia="en-US"/>
        </w:rPr>
      </w:pPr>
      <w:r>
        <w:rPr>
          <w:rFonts w:cs="Times New Roman" w:ascii="Times New Roman" w:hAnsi="Times New Roman"/>
          <w:sz w:val="28"/>
          <w:szCs w:val="28"/>
          <w:lang w:val="sl-SI" w:eastAsia="en-US"/>
        </w:rPr>
        <w:t>Sklop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sl-SI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l-SI" w:eastAsia="en-US"/>
        </w:rPr>
        <w:t>Izraz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sl-SI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l-SI" w:eastAsia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2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sl-SI" w:eastAsia="en-US"/>
              </w:rPr>
              <w:t xml:space="preserve">Sklop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sl-SI" w:eastAsia="en-US"/>
              </w:rPr>
              <w:t>Izraz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l-SI" w:eastAsia="en-US"/>
              </w:rPr>
              <w:t>Vsebina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lang w:val="sl-SI" w:eastAsia="en-US"/>
              </w:rPr>
              <w:t>Številski izraz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lang w:val="sl-SI" w:eastAsia="en-US"/>
              </w:rPr>
              <w:t>Vzorc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lang w:val="sl-SI" w:eastAsia="en-US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sl-SI" w:eastAsia="en-US"/>
              </w:rPr>
              <w:t>Standardi znanja tretjega vzgojno-izobraževalnega obdob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sl-SI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  <w:t>ima razvite številske predstave in pozna odnose med številskimi množicami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  <w:t>pozna in uporablja lastnosti številskih množic in računskih zakonov;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lang w:val="sl-SI" w:eastAsia="en-US"/>
              </w:rPr>
              <w:t>Sklop:</w:t>
            </w:r>
            <w:r>
              <w:rPr>
                <w:rFonts w:cs="Times New Roman" w:ascii="Times New Roman" w:hAnsi="Times New Roman"/>
                <w:b/>
                <w:bCs/>
                <w:i/>
                <w:lang w:val="sl-SI" w:eastAsia="en-U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sl-SI" w:eastAsia="en-US"/>
              </w:rPr>
              <w:t>Matematični problemi in problemi z življenjskimi situacijam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l-SI" w:eastAsia="en-US"/>
              </w:rPr>
              <w:t>Vsebina:</w:t>
            </w:r>
          </w:p>
          <w:p>
            <w:pPr>
              <w:pStyle w:val="Normal"/>
              <w:spacing w:before="0" w:after="0"/>
              <w:ind w:right="-10" w:hanging="0"/>
              <w:rPr>
                <w:rFonts w:ascii="Times New Roman" w:hAnsi="Times New Roman" w:cs="Times New Roman"/>
                <w:b/>
                <w:b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lang w:val="sl-SI" w:eastAsia="en-US"/>
              </w:rPr>
              <w:t>Matematični problemi in problemi z življenjskimi situacijami (odprti, zaprti)</w:t>
            </w:r>
          </w:p>
          <w:p>
            <w:pPr>
              <w:pStyle w:val="Normal"/>
              <w:spacing w:before="0" w:after="0"/>
              <w:ind w:right="-10" w:hanging="0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lang w:val="sl-SI" w:eastAsia="en-US"/>
              </w:rPr>
              <w:t>Vzorci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sl-SI" w:eastAsia="sl-SI"/>
              </w:rPr>
              <w:t>razvije učinkovite bralne strategije za nadaljnje učenje in izobraževanje (sporazumevanje v maternem jeziku)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lang w:val="sl-SI" w:eastAsia="sl-SI"/>
              </w:rPr>
            </w:pPr>
            <w:r>
              <w:rPr>
                <w:rFonts w:eastAsia="Times New Roman" w:cs="Times New Roman" w:ascii="Times New Roman" w:hAnsi="Times New Roman"/>
                <w:lang w:val="sl-SI" w:eastAsia="sl-SI"/>
              </w:rPr>
              <w:t>v skladu z vsebinami osnovnošolske matematike razvije matematično in nematematično terminologijo (sporazumevanje v maternem jeziku)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lang w:val="sl-SI" w:eastAsia="sl-SI"/>
              </w:rPr>
            </w:pPr>
            <w:r>
              <w:rPr>
                <w:rFonts w:eastAsia="Times New Roman" w:cs="Times New Roman" w:ascii="Times New Roman" w:hAnsi="Times New Roman"/>
                <w:lang w:val="sl-SI" w:eastAsia="sl-SI"/>
              </w:rPr>
              <w:t>matematični jezik uporablja pri sporazumevanju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  <w:t>pri reševanju besedilnih nalog uporablja bralne strategije in besedilno nalogo opiše z matematičnim jezikom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  <w:t>pri reševanju (besedilnih) problemov kritično razmišlja o potrebnih in zadostnih podatkih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  <w:t>življenjske situacije prikaže z modeli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  <w:t>uporablja matematiko pri reševanju problemov iz vsakdanjega življenja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sz w:val="20"/>
          <w:szCs w:val="20"/>
          <w:lang w:val="sl-SI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sz w:val="20"/>
          <w:szCs w:val="20"/>
          <w:lang w:val="sl-SI" w:eastAsia="en-US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Times New Roman" w:hAnsi="Times New Roman" w:cs="Times New Roman"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sz w:val="20"/>
          <w:szCs w:val="20"/>
          <w:lang w:val="sl-SI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sl-SI" w:eastAsia="en-US"/>
        </w:rPr>
      </w:pPr>
      <w:r>
        <w:rPr>
          <w:rFonts w:cs="Times New Roman" w:ascii="Times New Roman" w:hAnsi="Times New Roman"/>
          <w:sz w:val="28"/>
          <w:szCs w:val="28"/>
          <w:lang w:val="sl-SI" w:eastAsia="en-US"/>
        </w:rPr>
        <w:t xml:space="preserve">Primeri nalog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sl-SI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l-SI" w:eastAsia="en-US"/>
        </w:rPr>
        <w:t>Izraz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16"/>
          <w:szCs w:val="16"/>
          <w:lang w:val="sl-SI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sl-SI" w:eastAsia="en-US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3685"/>
        <w:gridCol w:w="3544"/>
        <w:gridCol w:w="368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l-SI" w:eastAsia="en-US"/>
              </w:rPr>
              <w:t>Cilji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Učenci/učenk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l-SI" w:eastAsia="en-US"/>
              </w:rPr>
              <w:t>Minimalni standard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Učenec/učenka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l-SI" w:eastAsia="en-US"/>
              </w:rPr>
              <w:t>Učenci pokažejo osnovno matematično znanje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l-SI" w:eastAsia="en-US"/>
              </w:rPr>
              <w:t>Učenci izvajajo rutinske postopke in uporabljajo ustrezne strategije reševanja v znanih situacijah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l-SI" w:eastAsia="en-US"/>
              </w:rPr>
              <w:t>Učenci uporabljajo ustrezne strategije pri reševanju kompleksnih problemov.</w:t>
            </w:r>
          </w:p>
        </w:tc>
      </w:tr>
      <w:tr>
        <w:trPr>
          <w:trHeight w:val="1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izračunajo vrednost številskega izraza, v katerem nastopajo tudi ulomki;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ulomek zapiše z decimalnim zapisom in obratno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 xml:space="preserve">v številskem izrazu upošteva vrstni red računskih operacij (z največ tremi računskimi operacijami)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pri računanju z ulomki uporablja žepno računalo;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l-SI" w:eastAsia="en-US"/>
              </w:rPr>
              <w:t>Naloga:</w:t>
            </w:r>
            <w:r>
              <w:rPr>
                <w:rFonts w:cs="Times New Roman" w:ascii="Times New Roman" w:hAnsi="Times New Roman"/>
                <w:b/>
                <w:i/>
                <w:lang w:val="sl-SI" w:eastAsia="en-US"/>
              </w:rPr>
              <w:t>,</w:t>
            </w:r>
            <w:r>
              <w:rPr>
                <w:rFonts w:cs="Times New Roman" w:ascii="Times New Roman" w:hAnsi="Times New Roman"/>
                <w:lang w:val="sl-SI" w:eastAsia="en-US"/>
              </w:rPr>
              <w:t xml:space="preserve"> </w:t>
            </w:r>
            <w:r>
              <w:rPr>
                <w:rFonts w:eastAsia="Wingdings" w:cs="Wingdings" w:ascii="Wingdings" w:hAnsi="Wingdings"/>
                <w:lang w:val="sl-SI" w:eastAsia="en-US"/>
              </w:rPr>
              <w:t></w:t>
            </w:r>
            <w:r>
              <w:rPr>
                <w:rFonts w:cs="Times New Roman" w:ascii="Times New Roman" w:hAnsi="Times New Roman"/>
                <w:lang w:val="sl-SI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5890" cy="135890"/>
                  <wp:effectExtent l="0" t="0" r="0" b="0"/>
                  <wp:docPr id="1" name="Slika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2" t="-262" r="-262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90" cy="13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Izračunaj:</w:t>
            </w:r>
          </w:p>
          <w:p>
            <w:pPr>
              <w:pStyle w:val="Normal"/>
              <w:spacing w:before="0" w:after="0"/>
              <w:ind w:left="17" w:hanging="0"/>
              <w:rPr>
                <w:rFonts w:ascii="Times New Roman" w:hAnsi="Times New Roman" w:cs="Times New Roman"/>
                <w:b/>
                <w:b/>
                <w:bCs/>
                <w:position w:val="-24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l-SI" w:eastAsia="en-US"/>
              </w:rPr>
              <w:drawing>
                <wp:inline distT="0" distB="0" distL="0" distR="0">
                  <wp:extent cx="518160" cy="3003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1" t="-91" r="-5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300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16" w:hanging="0"/>
              <w:rPr>
                <w:rFonts w:ascii="Times New Roman" w:hAnsi="Times New Roman" w:cs="Times New Roman"/>
                <w:position w:val="-24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position w:val="-24"/>
                <w:sz w:val="20"/>
                <w:szCs w:val="20"/>
                <w:lang w:val="sl-SI" w:eastAsia="en-US"/>
              </w:rPr>
              <w:t>Pojasni, na kakšen način si računal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 xml:space="preserve">Vrednost istega izraza izračunaj tudi z žepnim računalom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ind w:left="16" w:hanging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l-SI" w:eastAsia="en-US"/>
              </w:rPr>
              <w:t>Naloga:</w:t>
            </w: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 xml:space="preserve"> </w:t>
            </w:r>
            <w:r>
              <w:rPr>
                <w:rFonts w:eastAsia="Wingdings" w:cs="Wingdings" w:ascii="Wingdings" w:hAnsi="Wingdings"/>
                <w:lang w:val="sl-SI" w:eastAsia="en-US"/>
              </w:rPr>
              <w:t></w:t>
            </w: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l-SI" w:eastAsia="en-US"/>
              </w:rPr>
              <w:t>(NPZ 2010, naloga 1)</w:t>
            </w:r>
          </w:p>
          <w:p>
            <w:pPr>
              <w:pStyle w:val="Normal"/>
              <w:spacing w:before="0" w:after="0"/>
              <w:ind w:left="16" w:hanging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Izračunaj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drawing>
                <wp:inline distT="0" distB="0" distL="0" distR="0">
                  <wp:extent cx="723265" cy="43624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8" t="-84" r="-4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u w:val="single"/>
                <w:lang w:val="sl-SI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l-SI" w:eastAsia="en-US"/>
              </w:rPr>
              <w:t>Naloga:</w:t>
            </w: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5890" cy="135890"/>
                  <wp:effectExtent l="0" t="0" r="0" b="0"/>
                  <wp:docPr id="4" name="Slika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Slika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2" t="-262" r="-262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90" cy="13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-79" w:hanging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Spodnje opise zapiši z matematičnimi znaki (brez računanja):</w:t>
            </w:r>
          </w:p>
          <w:p>
            <w:pPr>
              <w:pStyle w:val="Normal"/>
              <w:spacing w:before="0" w:after="0"/>
              <w:ind w:left="-79" w:hanging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Vsota števil 2 in 1/3.</w:t>
            </w:r>
          </w:p>
          <w:p>
            <w:pPr>
              <w:pStyle w:val="Normal"/>
              <w:spacing w:before="0" w:after="0"/>
              <w:ind w:left="-79" w:hanging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Razlika števil ½ in ¼.</w:t>
            </w:r>
          </w:p>
          <w:p>
            <w:pPr>
              <w:pStyle w:val="Normal"/>
              <w:spacing w:before="0" w:after="0"/>
              <w:ind w:left="-79" w:hanging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Količnik števil 2 in 0,6.</w:t>
            </w:r>
          </w:p>
          <w:p>
            <w:pPr>
              <w:pStyle w:val="Normal"/>
              <w:spacing w:before="0" w:after="0"/>
              <w:ind w:left="-79" w:hanging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Produkt števil 2,5 in 3,7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ind w:left="-79" w:hanging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l-SI" w:eastAsia="en-US"/>
              </w:rPr>
              <w:t>Naloga:</w:t>
            </w: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 xml:space="preserve"> </w:t>
            </w:r>
            <w:r>
              <w:rPr>
                <w:rFonts w:eastAsia="Wingdings" w:cs="Wingdings" w:ascii="Wingdings" w:hAnsi="Wingdings"/>
                <w:lang w:val="sl-SI" w:eastAsia="en-US"/>
              </w:rPr>
              <w:t></w:t>
            </w:r>
            <w:r>
              <w:rPr>
                <w:rFonts w:cs="Times New Roman" w:ascii="Times New Roman" w:hAnsi="Times New Roman"/>
                <w:lang w:val="sl-SI" w:eastAsia="en-US"/>
              </w:rPr>
              <w:t>,</w:t>
            </w:r>
            <w:r>
              <w:rPr>
                <w:rFonts w:eastAsia="Wingdings 3" w:cs="Wingdings 3" w:ascii="Wingdings 3" w:hAnsi="Wingdings 3"/>
                <w:lang w:val="sl-SI" w:eastAsia="en-US"/>
              </w:rPr>
              <w:t>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Izračunaj vrednost številskih izrazov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position w:val="-28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l-SI" w:eastAsia="en-US"/>
              </w:rPr>
              <w:drawing>
                <wp:inline distT="0" distB="0" distL="0" distR="0">
                  <wp:extent cx="1105535" cy="28575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83" r="-22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553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position w:val="-96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drawing>
                <wp:inline distT="0" distB="0" distL="0" distR="0">
                  <wp:extent cx="818515" cy="98234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28" r="-3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982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position w:val="-96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i/>
                <w:position w:val="-96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l-SI" w:eastAsia="en-US"/>
              </w:rPr>
              <w:t>Naloga:</w:t>
            </w: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5890" cy="135890"/>
                  <wp:effectExtent l="0" t="0" r="0" b="0"/>
                  <wp:docPr id="7" name="Slika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Slika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2" t="-262" r="-262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90" cy="13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Spodnje besedilo zapiši z matematičnim izrazom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 xml:space="preserve">Vsoto število ulomkov ¾ in ½ povečaj za njuno razliko. 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l-SI" w:eastAsia="en-US"/>
              </w:rPr>
              <w:t>Naloga:</w:t>
            </w: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5890" cy="135890"/>
                  <wp:effectExtent l="0" t="0" r="0" b="0"/>
                  <wp:docPr id="8" name="Slika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Slika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2" t="-262" r="-262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90" cy="13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Spodnji številski izraz pretvori v besedilo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position w:val="-24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drawing>
                <wp:inline distT="0" distB="0" distL="0" distR="0">
                  <wp:extent cx="531495" cy="30035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1" t="-91" r="-5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" cy="300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position w:val="-24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position w:val="-24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position w:val="-24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position w:val="-24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position w:val="-24"/>
                <w:sz w:val="20"/>
                <w:szCs w:val="20"/>
                <w:u w:val="single"/>
                <w:lang w:val="sl-SI" w:eastAsia="en-US"/>
              </w:rPr>
            </w:pPr>
            <w:r>
              <w:rPr>
                <w:rFonts w:cs="Times New Roman" w:ascii="Times New Roman" w:hAnsi="Times New Roman"/>
                <w:position w:val="-24"/>
                <w:sz w:val="20"/>
                <w:szCs w:val="20"/>
                <w:u w:val="single"/>
                <w:lang w:val="sl-SI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sl-SI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l-SI" w:eastAsia="en-US"/>
              </w:rPr>
              <w:t>Cilji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Učenci/učenk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l-SI" w:eastAsia="en-US"/>
              </w:rPr>
              <w:t>Minimalni standard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Učenec/učenka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l-SI" w:eastAsia="en-US"/>
              </w:rPr>
              <w:t>Učenci pokažejo osnovno matematično znanje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l-SI" w:eastAsia="en-US"/>
              </w:rPr>
              <w:t>Učenci izvajajo rutinske postopke in uporabljajo ustrezne strategije reševanja v znanih situacijah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l-SI" w:eastAsia="en-US"/>
              </w:rPr>
              <w:t>Učenci uporabljajo ustrezne strategije pri reševanju kompleksnih problemov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59"/>
        <w:gridCol w:w="3685"/>
        <w:gridCol w:w="3544"/>
        <w:gridCol w:w="3686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izračunajo vred-nost izraza, ki vsebuje črkovno oznako za izbrano vrednost oznake,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izračunajo vred-nost algebrskega izraza z več spremenljivkami za dane vrednosti spremenljivk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računajo z alge-brskimi izrazi (primer: a + a = 2 ∙ a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-78740</wp:posOffset>
                      </wp:positionH>
                      <wp:positionV relativeFrom="paragraph">
                        <wp:posOffset>19050</wp:posOffset>
                      </wp:positionV>
                      <wp:extent cx="9020175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2pt;margin-top:1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rešijo odprte in zaprte probleme, razčlenijo problem-sko situacijo in postavljajo razisko-valna vprašanja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berejo z razume-vanjem (samosto-jno oblikujejo vprašanja, raz-pravljajo o potreb-nih in zadostnih podatkih v nalogi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312420</wp:posOffset>
                      </wp:positionV>
                      <wp:extent cx="901065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5pt;margin-top:24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izpišejo bistvene trditve itd.),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uporabljajo pretvarjanje merskih enot pri reševanju matematičnih problemov in problemov iz življenjskih situacij</w:t>
            </w:r>
            <w:r>
              <w:rPr>
                <w:rFonts w:cs="Times New Roman" w:ascii="Times New Roman" w:hAnsi="Times New Roman"/>
                <w:strike/>
                <w:sz w:val="20"/>
                <w:szCs w:val="20"/>
                <w:lang w:val="sl-SI" w:eastAsia="en-US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strike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trike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 xml:space="preserve">rešijo indirektne besedilne naloge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trike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77470</wp:posOffset>
                      </wp:positionV>
                      <wp:extent cx="9010650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5pt;margin-top:6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 xml:space="preserve">raziskujejo in samostojno oblikujejo vzorce, 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opazujejo in prepoznajo pravilo v vzorcu in vzorec nadaljujejo.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  <w:u w:val="single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 xml:space="preserve">sešteva, odšteva, množi in deli ulomke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sklepa iz množine na enoto in obratno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reši matematični problem in problem z življenjsko situacijo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u w:val="single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l-SI" w:eastAsia="en-US"/>
              </w:rPr>
              <w:t>Naloga:</w:t>
            </w: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5890" cy="135890"/>
                  <wp:effectExtent l="0" t="0" r="0" b="0"/>
                  <wp:docPr id="13" name="Slika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Slika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2" t="-262" r="-262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90" cy="13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-79" w:hanging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Spodnji opis zapiši z matematičnimi znaki:</w:t>
              <w:br/>
              <w:t xml:space="preserve">Polovica števila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l-SI" w:eastAsia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, povečana za 7.</w:t>
            </w:r>
          </w:p>
          <w:p>
            <w:pPr>
              <w:pStyle w:val="Normal"/>
              <w:spacing w:before="0" w:after="0"/>
              <w:ind w:left="-79" w:hanging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ind w:left="-79" w:hanging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ind w:left="-79" w:hanging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ind w:left="-79" w:hanging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ind w:left="-79" w:hanging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ind w:left="-79" w:hanging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ind w:left="-79" w:hanging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ind w:left="-79" w:hanging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ind w:left="-79" w:hanging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ind w:left="-79" w:hanging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ind w:left="-79" w:hanging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ind w:left="-79" w:hanging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ind w:left="-79" w:hanging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ind w:left="-79" w:hanging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ind w:left="-79" w:hanging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ind w:left="-79" w:hanging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ind w:left="-79" w:hanging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ind w:left="-79" w:hanging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ind w:left="-79" w:hanging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ind w:left="-79" w:hanging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ind w:left="-79" w:hanging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ind w:left="-79" w:hanging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ind w:left="-79" w:hanging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ind w:left="-79" w:hanging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ind w:left="-79" w:hanging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ind w:left="-79" w:hanging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ind w:left="-79" w:hanging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ind w:left="-79" w:hanging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ind w:left="-79" w:hanging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ind w:left="-79" w:hanging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ind w:left="-79" w:hanging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ind w:left="-79" w:hanging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ind w:left="-79" w:hanging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ind w:left="-79" w:hanging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ind w:left="-79" w:hanging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ind w:left="-79" w:hanging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ind w:left="-79" w:hanging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ind w:left="-79" w:hanging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ind w:left="-79" w:hanging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ind w:left="-79" w:hanging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ind w:left="-79" w:hanging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ind w:left="-79" w:hanging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ind w:left="-79" w:hanging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ind w:left="-79" w:hanging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l-SI" w:eastAsia="en-US"/>
              </w:rPr>
              <w:t>Naloga:</w:t>
            </w: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 xml:space="preserve"> </w:t>
            </w:r>
            <w:r>
              <w:rPr>
                <w:rFonts w:eastAsia="Wingdings 3" w:cs="Wingdings 3" w:ascii="Wingdings 3" w:hAnsi="Wingdings 3"/>
                <w:lang w:val="sl-SI" w:eastAsia="en-US"/>
              </w:rPr>
              <w:t>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 xml:space="preserve">Dano je zaporedje: 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370840" cy="299720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2" t="-151" r="-12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…</w:t>
            </w:r>
          </w:p>
          <w:p>
            <w:pPr>
              <w:pStyle w:val="Normal"/>
              <w:spacing w:before="0" w:after="0"/>
              <w:ind w:left="-79" w:hanging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Zapiši še nekaj naslednjih členov.</w:t>
            </w:r>
          </w:p>
          <w:p>
            <w:pPr>
              <w:pStyle w:val="Normal"/>
              <w:spacing w:before="0" w:after="0"/>
              <w:ind w:left="-79" w:hanging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 xml:space="preserve">Opiši to zaporedje. </w:t>
            </w:r>
          </w:p>
          <w:p>
            <w:pPr>
              <w:pStyle w:val="Normal"/>
              <w:spacing w:before="0" w:after="0"/>
              <w:ind w:left="-79" w:hanging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Kako bi zapisal splošni člen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l-SI" w:eastAsia="en-US"/>
              </w:rPr>
              <w:t>Naloga:</w:t>
            </w: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 xml:space="preserve"> </w:t>
            </w:r>
            <w:r>
              <w:rPr>
                <w:rFonts w:eastAsia="Wingdings" w:cs="Wingdings" w:ascii="Wingdings" w:hAnsi="Wingdings"/>
                <w:lang w:val="sl-SI" w:eastAsia="en-US"/>
              </w:rPr>
              <w:t>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 xml:space="preserve">Izračunaj vrednost izraza, če je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l-SI" w:eastAsia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 xml:space="preserve"> = ¾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 xml:space="preserve">2,5 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l-SI" w:eastAsia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 xml:space="preserve"> + 3 ½ =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l-SI" w:eastAsia="en-US"/>
              </w:rPr>
              <w:t>Naloga:</w:t>
            </w: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36525" cy="136525"/>
                  <wp:effectExtent l="0" t="0" r="0" b="0"/>
                  <wp:docPr id="15" name="Slika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Slika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8" t="-248" r="-248" b="-2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l-SI" w:eastAsia="en-US"/>
              </w:rPr>
              <w:t>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Pešec je v prvi uri prehodil ½ poti, v drugi dan četrtino poti. Do konca poti mu je ostalo še 2500 metrov. Kako dolga je celotna pot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Ponazori, zapiši izraz in reši nalogo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 w:eastAsia="en-US"/>
              </w:rPr>
              <w:t xml:space="preserve"> </w:t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l-SI" w:eastAsia="en-US"/>
              </w:rPr>
              <w:t>Naloga:</w:t>
            </w: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 xml:space="preserve"> </w:t>
            </w:r>
            <w:r>
              <w:rPr>
                <w:rFonts w:eastAsia="Wingdings 3" w:cs="Wingdings 3" w:ascii="Wingdings 3" w:hAnsi="Wingdings 3"/>
                <w:lang w:val="sl-SI" w:eastAsia="en-US"/>
              </w:rPr>
              <w:t>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l-SI" w:eastAsia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5890" cy="135890"/>
                  <wp:effectExtent l="0" t="0" r="0" b="0"/>
                  <wp:docPr id="16" name="Slika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Slika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62" t="-262" r="-262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90" cy="13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-7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 xml:space="preserve">Dano je zaporedje s splošnim zapisom: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185420" cy="247015"/>
                  <wp:effectExtent l="0" t="0" r="0" b="0"/>
                  <wp:docPr id="1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0" t="-158" r="-21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.</w:t>
            </w:r>
          </w:p>
          <w:p>
            <w:pPr>
              <w:pStyle w:val="Normal"/>
              <w:spacing w:before="0" w:after="0"/>
              <w:ind w:left="-79" w:hanging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Opiši, kaj pomeni zapis.</w:t>
            </w:r>
          </w:p>
          <w:p>
            <w:pPr>
              <w:pStyle w:val="Normal"/>
              <w:spacing w:before="0" w:after="0"/>
              <w:ind w:left="-79" w:hanging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Zapiši prvih pet členov zaporedja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l-SI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l-SI" w:eastAsia="en-US"/>
              </w:rPr>
              <w:t>Naloga:</w:t>
            </w: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l-SI" w:eastAsia="en-US"/>
              </w:rPr>
              <w:t xml:space="preserve">?, </w:t>
            </w:r>
            <w:r>
              <w:rPr>
                <w:rFonts w:eastAsia="Wingdings 3" w:cs="Wingdings 3" w:ascii="Wingdings 3" w:hAnsi="Wingdings 3"/>
                <w:lang w:val="sl-SI" w:eastAsia="en-US"/>
              </w:rPr>
              <w:t></w:t>
            </w: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 xml:space="preserve">  (Timss, 2003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Če je L = 4, ko je K = 6 in M = 24, kateri od navedenih odgovorov je pravilen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l-SI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l-SI" w:eastAsia="en-US"/>
              </w:rPr>
              <w:t>L = M/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l-SI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l-SI" w:eastAsia="en-US"/>
              </w:rPr>
              <w:t>L = K/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l-SI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l-SI" w:eastAsia="en-US"/>
              </w:rPr>
              <w:t>L = K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l-SI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l-SI" w:eastAsia="en-US"/>
              </w:rPr>
              <w:t>L = K + 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l-SI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l-SI" w:eastAsia="en-US"/>
              </w:rPr>
              <w:t>L = M – 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l-SI" w:eastAsia="en-US"/>
              </w:rPr>
              <w:t xml:space="preserve">Naloga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 xml:space="preserve">Izračunaj vrednost izraza: </w:t>
            </w: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drawing>
                <wp:inline distT="0" distB="0" distL="0" distR="0">
                  <wp:extent cx="685800" cy="172720"/>
                  <wp:effectExtent l="0" t="0" r="0" b="0"/>
                  <wp:docPr id="1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7" t="-177" r="-4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 xml:space="preserve">, če je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l-SI" w:eastAsia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 xml:space="preserve"> = 1/3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l-SI" w:eastAsia="en-US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 xml:space="preserve"> = 1/2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l-SI" w:eastAsia="en-US"/>
              </w:rPr>
              <w:t xml:space="preserve"> z</w:t>
            </w: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 xml:space="preserve"> = 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l-SI" w:eastAsia="en-US"/>
              </w:rPr>
              <w:t>Naloga:</w:t>
            </w: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36525" cy="136525"/>
                  <wp:effectExtent l="0" t="0" r="0" b="0"/>
                  <wp:docPr id="19" name="Slika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Slika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8" t="-248" r="-248" b="-2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l-SI" w:eastAsia="en-US"/>
              </w:rPr>
              <w:t>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V nekem trikotniku meri notranji kot α natanko polovico toliko kot pripadajoči zunanji kot. Koliko meri kot  α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Skiciraj in pojasni postopek reševanja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sl-SI" w:eastAsia="en-US"/>
              </w:rPr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l-SI" w:eastAsia="en-US"/>
              </w:rPr>
              <w:t>Naloga:</w:t>
            </w: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l-SI" w:eastAsia="en-US"/>
              </w:rPr>
              <w:t>?</w:t>
            </w: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 xml:space="preserve"> (Timss, 2003)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Janez in Katka sta morala deliti število s 100. Po pomoti je Janez število pomnožil s 100 in dobil rezultat 450. Katka je pravilno delila število s 100. Katero število je dobila?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l-SI" w:eastAsia="en-US"/>
              </w:rPr>
              <w:t>Naloga:</w:t>
            </w: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 xml:space="preserve"> </w:t>
            </w:r>
            <w:r>
              <w:rPr>
                <w:rFonts w:eastAsia="Wingdings 3" w:cs="Wingdings 3" w:ascii="Wingdings 3" w:hAnsi="Wingdings 3"/>
                <w:lang w:val="sl-SI" w:eastAsia="en-US"/>
              </w:rPr>
              <w:t></w:t>
            </w:r>
            <w:r>
              <w:rPr>
                <w:rFonts w:cs="Times New Roman" w:ascii="Times New Roman" w:hAnsi="Times New Roman"/>
                <w:lang w:val="sl-SI" w:eastAsia="en-US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lang w:val="sl-SI" w:eastAsia="en-US"/>
              </w:rPr>
              <w:t>?,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49225" cy="136525"/>
                  <wp:effectExtent l="0" t="0" r="0" b="0"/>
                  <wp:docPr id="20" name="Slika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Slika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6" t="-172" r="-14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5890" cy="135890"/>
                  <wp:effectExtent l="0" t="0" r="0" b="0"/>
                  <wp:docPr id="21" name="Slika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Slika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62" t="-262" r="-262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90" cy="13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36525" cy="136525"/>
                  <wp:effectExtent l="0" t="0" r="0" b="0"/>
                  <wp:docPr id="22" name="Slika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Slika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48" t="-248" r="-248" b="-2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Kaja je dobila nov mobilni telefon. Odloča se, katerega operaterja naj  izbere, da bodo povprečni mesečni stroški porabe telefona najnižji. Kaja v povprečju mesečno opravi 200 minut pogovora v izbrano omrežje, 100 minut pogovora v druga mobilna omrežja, 50 minut pogovora v stacionarna omrežja in pošlje 60 sporočil. Na internetu je našla naslednje podatke o ponudnikih storitev: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  <w:drawing>
                <wp:inline distT="0" distB="0" distL="0" distR="0">
                  <wp:extent cx="1609090" cy="668655"/>
                  <wp:effectExtent l="0" t="0" r="0" b="0"/>
                  <wp:docPr id="2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090" cy="66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 xml:space="preserve">Zapiši splošni izraz za izračun Kajinih stroškov, če za storitve uporabiš oznake iz prvega stolpca preglednice.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l-SI" w:eastAsia="en-US"/>
              </w:rPr>
              <w:t>Naloga:</w:t>
            </w: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sl-SI" w:eastAsia="en-US"/>
              </w:rPr>
              <w:t>?,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l-SI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36525" cy="136525"/>
                  <wp:effectExtent l="0" t="0" r="0" b="0"/>
                  <wp:docPr id="24" name="Slika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Slika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48" t="-248" r="-248" b="-2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l-SI" w:eastAsia="en-US"/>
              </w:rPr>
              <w:t>(NPZ 2010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Spodnji trije liki so razdeljeni v majhne med seboj skladne trikotnike. Na vsakem liku je pobarvan natanko 1 trikotnik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101600</wp:posOffset>
                  </wp:positionH>
                  <wp:positionV relativeFrom="paragraph">
                    <wp:posOffset>43815</wp:posOffset>
                  </wp:positionV>
                  <wp:extent cx="1719580" cy="887095"/>
                  <wp:effectExtent l="0" t="0" r="0" b="0"/>
                  <wp:wrapTight wrapText="bothSides">
                    <wp:wrapPolygon edited="0">
                      <wp:start x="-77" y="0"/>
                      <wp:lineTo x="-77" y="21226"/>
                      <wp:lineTo x="21600" y="21226"/>
                      <wp:lineTo x="21600" y="0"/>
                      <wp:lineTo x="-77" y="0"/>
                    </wp:wrapPolygon>
                  </wp:wrapTight>
                  <wp:docPr id="25" name="Slika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Slika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9580" cy="88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Z izrazom zapiši, kolikšen del bi bil pobarvan na 50. členu.</w:t>
            </w:r>
          </w:p>
        </w:tc>
      </w:tr>
    </w:tbl>
    <w:p>
      <w:pPr>
        <w:sectPr>
          <w:headerReference w:type="default" r:id="rId25"/>
          <w:type w:val="nextPage"/>
          <w:pgSz w:orient="landscape" w:w="16838" w:h="11906"/>
          <w:pgMar w:left="1418" w:right="1418" w:gutter="0" w:header="709" w:top="1418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sz w:val="20"/>
          <w:szCs w:val="20"/>
          <w:lang w:val="sl-SI" w:eastAsia="en-US"/>
        </w:rPr>
      </w:r>
    </w:p>
    <w:p>
      <w:pPr>
        <w:pStyle w:val="Normal"/>
        <w:spacing w:before="0" w:after="200"/>
        <w:ind w:firstLine="708"/>
        <w:rPr/>
      </w:pPr>
      <w:r>
        <w:rPr/>
      </w:r>
    </w:p>
    <w:sectPr>
      <w:headerReference w:type="default" r:id="rId26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 3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  <w:t>Posodobitve pouka v osnovnošolski praksi – Matematika</w:t>
    </w:r>
  </w:p>
  <w:p>
    <w:pPr>
      <w:pStyle w:val="Normal"/>
      <w:tabs>
        <w:tab w:val="clear" w:pos="708"/>
        <w:tab w:val="left" w:pos="3150" w:leader="none"/>
        <w:tab w:val="center" w:pos="4536" w:leader="none"/>
        <w:tab w:val="right" w:pos="9072" w:leader="none"/>
      </w:tabs>
      <w:spacing w:before="0" w:after="0"/>
      <w:rPr>
        <w:b/>
        <w:b/>
      </w:rPr>
    </w:pPr>
    <w:r>
      <w:rPr>
        <w:b/>
      </w:rPr>
      <w:t xml:space="preserve">5.3 Primeri nalog na različnih zahtevnostnih ravneh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rPr>
        <w:i/>
        <w:i/>
        <w:u w:val="single"/>
      </w:rPr>
    </w:pPr>
    <w:r>
      <w:rPr>
        <w:i/>
        <w:u w:val="single"/>
      </w:rPr>
      <w:t xml:space="preserve">Dr. Zlatan Magajna, Pedagoška fakulteta, Ljubljana; Katja Kmetec, Osnovna šola Brinje, Grosuplje in Jerneja Bone, ZRSŠ </w:t>
    </w:r>
  </w:p>
  <w:p>
    <w:pPr>
      <w:pStyle w:val="Header"/>
      <w:spacing w:before="0" w:after="200"/>
      <w:rPr>
        <w:i/>
        <w:i/>
        <w:u w:val="single"/>
      </w:rPr>
    </w:pPr>
    <w:r>
      <w:rPr>
        <w:i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  <w:t>Posodobitve pouka v osnovnošolski praksi – Matematika</w:t>
    </w:r>
  </w:p>
  <w:p>
    <w:pPr>
      <w:pStyle w:val="Normal"/>
      <w:tabs>
        <w:tab w:val="clear" w:pos="708"/>
        <w:tab w:val="left" w:pos="3150" w:leader="none"/>
        <w:tab w:val="center" w:pos="4536" w:leader="none"/>
        <w:tab w:val="right" w:pos="9072" w:leader="none"/>
      </w:tabs>
      <w:spacing w:before="0" w:after="0"/>
      <w:rPr>
        <w:b/>
        <w:b/>
      </w:rPr>
    </w:pPr>
    <w:r>
      <w:rPr>
        <w:b/>
      </w:rPr>
      <w:t xml:space="preserve">5.3 Primeri nalog na različnih zahtevnostnih ravneh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rPr>
        <w:i/>
        <w:i/>
        <w:u w:val="single"/>
      </w:rPr>
    </w:pPr>
    <w:r>
      <w:rPr>
        <w:i/>
        <w:u w:val="single"/>
      </w:rPr>
      <w:t xml:space="preserve">Dr. Zlatan Magajna, Pedagoška fakulteta, Ljubljana; Katja Kmetec, Osnovna šola Brinje, Grosuplje in Jerneja Bone, ZRSŠ </w:t>
    </w:r>
  </w:p>
  <w:p>
    <w:pPr>
      <w:pStyle w:val="Header"/>
      <w:spacing w:before="0" w:after="200"/>
      <w:rPr>
        <w:i/>
        <w:i/>
        <w:u w:val="single"/>
      </w:rPr>
    </w:pPr>
    <w:r>
      <w:rPr>
        <w:i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  <w:t>Posodobitve pouka v osnovnošolski praksi – Matematika</w:t>
    </w:r>
  </w:p>
  <w:p>
    <w:pPr>
      <w:pStyle w:val="Normal"/>
      <w:tabs>
        <w:tab w:val="clear" w:pos="708"/>
        <w:tab w:val="left" w:pos="3150" w:leader="none"/>
        <w:tab w:val="center" w:pos="4536" w:leader="none"/>
        <w:tab w:val="right" w:pos="9072" w:leader="none"/>
      </w:tabs>
      <w:spacing w:before="0" w:after="0"/>
      <w:rPr>
        <w:b/>
        <w:b/>
      </w:rPr>
    </w:pPr>
    <w:r>
      <w:rPr>
        <w:b/>
      </w:rPr>
      <w:t xml:space="preserve">5.3 Primeri nalog na različnih zahtevnostnih ravneh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rPr>
        <w:i/>
        <w:i/>
        <w:u w:val="single"/>
      </w:rPr>
    </w:pPr>
    <w:r>
      <w:rPr>
        <w:i/>
        <w:u w:val="single"/>
      </w:rPr>
      <w:t xml:space="preserve">Dr. Zlatan Magajna, Pedagoška fakulteta, Ljubljana; Katja Kmetec, Osnovna šola Brinje, Grosuplje in Jerneja Bone, ZRSŠ </w:t>
    </w:r>
  </w:p>
  <w:p>
    <w:pPr>
      <w:pStyle w:val="Header"/>
      <w:spacing w:before="0" w:after="200"/>
      <w:rPr>
        <w:i/>
        <w:i/>
        <w:u w:val="single"/>
      </w:rPr>
    </w:pPr>
    <w:r>
      <w:rPr>
        <w:i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  <w:lang w:val="en-US" w:eastAsia="en-US"/>
    </w:rPr>
  </w:style>
  <w:style w:type="character" w:styleId="NogaZnak">
    <w:name w:val="Noga Znak"/>
    <w:qFormat/>
    <w:rPr>
      <w:sz w:val="22"/>
      <w:szCs w:val="22"/>
      <w:lang w:val="en-US" w:eastAsia="en-US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1.jpeg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6.wmf"/><Relationship Id="rId12" Type="http://schemas.openxmlformats.org/officeDocument/2006/relationships/image" Target="media/image1.jpe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1.jpeg"/><Relationship Id="rId16" Type="http://schemas.openxmlformats.org/officeDocument/2006/relationships/image" Target="media/image9.png"/><Relationship Id="rId17" Type="http://schemas.openxmlformats.org/officeDocument/2006/relationships/image" Target="media/image10.wmf"/><Relationship Id="rId18" Type="http://schemas.openxmlformats.org/officeDocument/2006/relationships/image" Target="media/image8.png"/><Relationship Id="rId19" Type="http://schemas.openxmlformats.org/officeDocument/2006/relationships/image" Target="media/image11.png"/><Relationship Id="rId20" Type="http://schemas.openxmlformats.org/officeDocument/2006/relationships/image" Target="media/image1.jpeg"/><Relationship Id="rId21" Type="http://schemas.openxmlformats.org/officeDocument/2006/relationships/image" Target="media/image8.png"/><Relationship Id="rId22" Type="http://schemas.openxmlformats.org/officeDocument/2006/relationships/image" Target="media/image12.png"/><Relationship Id="rId23" Type="http://schemas.openxmlformats.org/officeDocument/2006/relationships/image" Target="media/image8.png"/><Relationship Id="rId24" Type="http://schemas.openxmlformats.org/officeDocument/2006/relationships/image" Target="media/image13.png"/><Relationship Id="rId25" Type="http://schemas.openxmlformats.org/officeDocument/2006/relationships/header" Target="header2.xml"/><Relationship Id="rId26" Type="http://schemas.openxmlformats.org/officeDocument/2006/relationships/header" Target="header3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12:15:00Z</dcterms:created>
  <dc:creator>Astrukelj</dc:creator>
  <dc:description/>
  <cp:keywords/>
  <dc:language>en-US</dc:language>
  <cp:lastModifiedBy>Astrukelj</cp:lastModifiedBy>
  <dcterms:modified xsi:type="dcterms:W3CDTF">2013-08-14T08:54:00Z</dcterms:modified>
  <cp:revision>3</cp:revision>
  <dc:subject/>
  <dc:title/>
</cp:coreProperties>
</file>