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79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851" w:right="79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odelica kav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ez koliko časa se kava iz šolskega avtomata ohladi na sobno temperaturo?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erili smo temperaturo kave iz šolskega avtomata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orabi preglednico meritev in opazuj vrednosti spremenljivk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825" cy="1647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kseznama"/>
        <w:spacing w:before="0" w:after="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122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nuj spremenljivki. </w:t>
      </w:r>
    </w:p>
    <w:p>
      <w:pPr>
        <w:pStyle w:val="Normal"/>
        <w:ind w:left="1134" w:right="122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Odstavekseznama"/>
        <w:spacing w:before="0" w:after="0"/>
        <w:ind w:left="1134" w:right="122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122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ra lastnost funkcije je iz meritev najbolj prepoznavna?</w:t>
      </w:r>
    </w:p>
    <w:p>
      <w:pPr>
        <w:pStyle w:val="Normal"/>
        <w:ind w:left="1134" w:right="122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0"/>
        <w:ind w:left="1134" w:right="122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122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ra od funkcij bi se lahko po tvojem mnenju najbolje prilegala meritvam?</w:t>
      </w:r>
    </w:p>
    <w:p>
      <w:pPr>
        <w:pStyle w:val="Normal"/>
        <w:spacing w:before="0" w:after="0"/>
        <w:ind w:left="1134" w:right="122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0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abi program Graph in izbiraj med različnimi predpisi funkcij.</w:t>
      </w:r>
    </w:p>
    <w:p>
      <w:pPr>
        <w:pStyle w:val="Normal"/>
        <w:spacing w:before="0" w:after="0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1224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ri predpis je po tvojem mnenju najustreznejši? Utemelji. </w:t>
      </w:r>
    </w:p>
    <w:p>
      <w:pPr>
        <w:pStyle w:val="Normal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1134" w:right="1224" w:hanging="283"/>
        <w:rPr/>
      </w:pPr>
      <w:r>
        <w:rPr>
          <w:rFonts w:cs="Calibri" w:ascii="Calibri" w:hAnsi="Calibri"/>
          <w:sz w:val="22"/>
          <w:szCs w:val="22"/>
        </w:rPr>
        <w:t>Zapiši predpis funkcije, ki jo izpiše program:</w:t>
      </w:r>
    </w:p>
    <w:p>
      <w:pPr>
        <w:pStyle w:val="Odstavekseznama"/>
        <w:ind w:left="851" w:right="12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1224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šna bi bila, po tvojem mnenju, temperatura kave pet ur po začetku merjenja?</w:t>
      </w:r>
    </w:p>
    <w:p>
      <w:pPr>
        <w:pStyle w:val="Normal"/>
        <w:spacing w:before="0" w:after="0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1224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šna je bila, po tvojem modelu, temperatura kave pet ur po začetku merjenja?</w:t>
      </w:r>
    </w:p>
    <w:p>
      <w:pPr>
        <w:pStyle w:val="Normal"/>
        <w:spacing w:before="0" w:after="0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1224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 enačba realno opisuje temperaturo kave po zelo dolgem času? Utemelji. </w:t>
      </w:r>
    </w:p>
    <w:p>
      <w:pPr>
        <w:pStyle w:val="Normal"/>
        <w:spacing w:before="0" w:after="0"/>
        <w:ind w:left="1134" w:right="122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122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2499" w:hanging="283"/>
        <w:contextualSpacing/>
        <w:rPr/>
      </w:pPr>
      <w:r>
        <w:rPr>
          <w:rFonts w:cs="Calibri" w:ascii="Calibri" w:hAnsi="Calibri"/>
          <w:sz w:val="22"/>
          <w:szCs w:val="22"/>
        </w:rPr>
        <w:t>Razmisli o mogočih napakah pri merjenju, ki bi lahko vplivale na rezultat?</w:t>
      </w:r>
    </w:p>
    <w:p>
      <w:pPr>
        <w:pStyle w:val="Normal"/>
        <w:spacing w:before="0" w:after="0"/>
        <w:ind w:left="1134" w:right="249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Odstavekseznama"/>
        <w:spacing w:before="0" w:after="0"/>
        <w:ind w:left="0" w:right="249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249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249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grafa odčitaj naslednje podatke:</w:t>
      </w:r>
    </w:p>
    <w:p>
      <w:pPr>
        <w:pStyle w:val="Odstavekseznama"/>
        <w:numPr>
          <w:ilvl w:val="1"/>
          <w:numId w:val="1"/>
        </w:numPr>
        <w:spacing w:before="0" w:after="0"/>
        <w:ind w:left="1701" w:right="798" w:hanging="567"/>
        <w:contextualSpacing/>
        <w:rPr/>
      </w:pPr>
      <w:r>
        <w:rPr>
          <w:rFonts w:eastAsia="Times New Roman" w:cs="Calibri" w:ascii="Calibri" w:hAnsi="Calibri"/>
          <w:sz w:val="22"/>
          <w:szCs w:val="22"/>
        </w:rPr>
        <w:t>Čez koliko časa se kava ohladi na temperaturo 40 ˚C?  _______.</w:t>
      </w:r>
    </w:p>
    <w:p>
      <w:pPr>
        <w:pStyle w:val="Odstavekseznama"/>
        <w:numPr>
          <w:ilvl w:val="1"/>
          <w:numId w:val="1"/>
        </w:numPr>
        <w:spacing w:before="0" w:after="0"/>
        <w:ind w:left="1701" w:right="798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likšna je temperatura kave po eni uri? __________________.</w:t>
      </w:r>
    </w:p>
    <w:p>
      <w:pPr>
        <w:pStyle w:val="Odstavekseznama"/>
        <w:numPr>
          <w:ilvl w:val="1"/>
          <w:numId w:val="1"/>
        </w:numPr>
        <w:spacing w:before="0" w:after="0"/>
        <w:ind w:left="1701" w:right="2499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mperaturo po eni uri tudi izračunaj:</w:t>
      </w:r>
    </w:p>
    <w:p>
      <w:pPr>
        <w:pStyle w:val="Odstavekseznama"/>
        <w:spacing w:before="0" w:after="0"/>
        <w:ind w:left="1134" w:right="2499" w:hanging="851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2499" w:hanging="851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249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liko </w:t>
      </w:r>
      <w:r>
        <w:rPr>
          <w:rFonts w:eastAsia="Times New Roman" w:cs="Calibri" w:ascii="Calibri" w:hAnsi="Calibri"/>
          <w:sz w:val="22"/>
          <w:szCs w:val="22"/>
        </w:rPr>
        <w:t xml:space="preserve">˚C  se je ohladila kava: </w:t>
      </w:r>
    </w:p>
    <w:p>
      <w:pPr>
        <w:pStyle w:val="Odstavekseznama"/>
        <w:numPr>
          <w:ilvl w:val="1"/>
          <w:numId w:val="1"/>
        </w:numPr>
        <w:spacing w:before="0" w:after="0"/>
        <w:ind w:left="1418" w:right="798" w:hanging="28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vih pet  minut:_____________________________________,</w:t>
      </w:r>
    </w:p>
    <w:p>
      <w:pPr>
        <w:pStyle w:val="Odstavekseznama"/>
        <w:numPr>
          <w:ilvl w:val="1"/>
          <w:numId w:val="1"/>
        </w:numPr>
        <w:spacing w:before="0" w:after="0"/>
        <w:ind w:left="1418" w:right="798" w:hanging="28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ed peto in deseto minuto: ___________________________,</w:t>
      </w:r>
    </w:p>
    <w:p>
      <w:pPr>
        <w:pStyle w:val="Odstavekseznama"/>
        <w:numPr>
          <w:ilvl w:val="1"/>
          <w:numId w:val="1"/>
        </w:numPr>
        <w:spacing w:before="0" w:after="0"/>
        <w:ind w:left="1418" w:right="798" w:hanging="28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ed 40. in 45. minuto: _______________________________,</w:t>
      </w:r>
    </w:p>
    <w:p>
      <w:pPr>
        <w:pStyle w:val="Odstavekseznama"/>
        <w:spacing w:before="0" w:after="0"/>
        <w:ind w:left="1276" w:right="798" w:hanging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276" w:right="798" w:hanging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798" w:hanging="283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Časovni intervali iz prejšnje naloge so dolgi ____________________.</w:t>
      </w:r>
    </w:p>
    <w:p>
      <w:pPr>
        <w:pStyle w:val="Odstavekseznama"/>
        <w:spacing w:before="0" w:after="0"/>
        <w:ind w:left="1134" w:right="798" w:hanging="283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798" w:hanging="283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134" w:right="798" w:hanging="283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aj se dogaja s prirastki funkcije na teh intervalih?_______________.</w:t>
      </w:r>
    </w:p>
    <w:p>
      <w:pPr>
        <w:pStyle w:val="Odstavekseznama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798" w:hanging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106045</wp:posOffset>
                </wp:positionV>
                <wp:extent cx="6009640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977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HTMLoblikovano"/>
                                    <w:spacing w:lineRule="auto" w:line="276"/>
                                    <w:ind w:left="112" w:hanging="0"/>
                                    <w:jc w:val="both"/>
                                    <w:rPr>
                                      <w:rFonts w:ascii="Calibri" w:hAnsi="Calibri" w:cs="Times New Roman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ta 1992 je 79-letna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Stella Liebeck tožila McDonald's zaradi opeklin, ki jih ji je povzročila kava, kupljena v eni njihovih restavracij. Liebeckova se je polila s kavo, ki je imela 80 – 90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˚C,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in dobila opekline tretje stopnje. Ker lahko opekline povzroči kava, ki ima več kot 68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˚C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, je dobila odškodnino 2,7 milijona dolarjev. Od takrat večina restavracij servira kavo, ohlajeno na temperaturo okrog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˚C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, čeprav ima kava najboljši okus pri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80 – 90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˚C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TMLoblikovano"/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-108" w:hanging="0"/>
                                    <w:rPr>
                                      <w:rFonts w:ascii="Calibri" w:hAnsi="Calibri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96110" cy="14236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11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3.95pt;mso-wrap-distance-left:7.05pt;mso-wrap-distance-right:7.05pt;mso-wrap-distance-top:0pt;mso-wrap-distance-bottom:0pt;margin-top:8.35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977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HTMLoblikovano"/>
                              <w:spacing w:lineRule="auto" w:line="276"/>
                              <w:ind w:left="112" w:hanging="0"/>
                              <w:jc w:val="both"/>
                              <w:rPr>
                                <w:rFonts w:ascii="Calibri" w:hAnsi="Calibri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ta 1992 je 79-letna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Stella Liebeck tožila McDonald's zaradi opeklin, ki jih ji je povzročila kava, kupljena v eni njihovih restavracij. Liebeckova se je polila s kavo, ki je imela 80 – 9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˚C,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in dobila opekline tretje stopnje. Ker lahko opekline povzroči kava, ki ima več kot 68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˚C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z w:val="22"/>
                                <w:szCs w:val="22"/>
                              </w:rPr>
                              <w:t xml:space="preserve">, je dobila odškodnino 2,7 milijona dolarjev. Od takrat večina restavracij servira kavo, ohlajeno na temperaturo okrog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68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˚C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z w:val="22"/>
                                <w:szCs w:val="22"/>
                              </w:rPr>
                              <w:t xml:space="preserve">, čeprav ima kava najboljši okus pri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80 – 9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˚C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TMLoblikovano"/>
                              <w:tabs>
                                <w:tab w:val="clear" w:pos="708"/>
                              </w:tabs>
                              <w:spacing w:lineRule="auto" w:line="276"/>
                              <w:ind w:left="-108" w:hanging="0"/>
                              <w:rPr>
                                <w:rFonts w:ascii="Calibri" w:hAnsi="Calibri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96110" cy="1423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1134" w:right="798" w:hanging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oblikovano"/>
        <w:spacing w:lineRule="auto" w:line="276"/>
        <w:ind w:right="2499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HTMLoblikovano"/>
        <w:spacing w:lineRule="auto" w:line="276"/>
        <w:ind w:right="249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oblikovano"/>
        <w:spacing w:lineRule="auto" w:line="276"/>
        <w:ind w:right="249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oblikovano"/>
        <w:spacing w:lineRule="auto" w:line="276"/>
        <w:ind w:right="249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oblikovano"/>
        <w:spacing w:lineRule="auto" w:line="276"/>
        <w:ind w:right="249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oblikovano"/>
        <w:spacing w:lineRule="auto" w:line="276"/>
        <w:ind w:right="249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oblikovano"/>
        <w:spacing w:lineRule="auto" w:line="276"/>
        <w:ind w:right="249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right="798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i lahko kava iz avtomata na naši šoli povzroči opekline? __________________</w:t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1418" w:right="2499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1418" w:right="2499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right="2499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aj bi naredil, da bi kava iz avtomata ostala dlje časa vroča? </w:t>
      </w:r>
    </w:p>
    <w:p>
      <w:pPr>
        <w:pStyle w:val="Odstavekseznama"/>
        <w:tabs>
          <w:tab w:val="clear" w:pos="708"/>
          <w:tab w:val="left" w:pos="1418" w:leader="none"/>
          <w:tab w:val="left" w:pos="10632" w:leader="none"/>
        </w:tabs>
        <w:ind w:left="1418" w:right="798" w:hanging="567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1418" w:right="798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1418" w:right="2499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1418" w:right="2499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right="2499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štej dejavnike, ki vplivajo na hitrost ohlajanja kave. </w:t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1418" w:right="798" w:hanging="567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1418" w:right="798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238" w:right="23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atja Nov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219950" cy="693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aintextr">
    <w:name w:val="main_text_r"/>
    <w:basedOn w:val="Privzetapisavaodstavka"/>
    <w:qFormat/>
    <w:rPr/>
  </w:style>
  <w:style w:type="character" w:styleId="Besediloograde">
    <w:name w:val="Besedilo ograde"/>
    <w:basedOn w:val="Privzetapisavaodstavka"/>
    <w:qFormat/>
    <w:rPr>
      <w:color w:val="80808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sz w:val="20"/>
      <w:szCs w:val="20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11:00Z</dcterms:created>
  <dc:creator>kikso &amp; katja</dc:creator>
  <dc:description/>
  <cp:keywords/>
  <dc:language>en-US</dc:language>
  <cp:lastModifiedBy>Astrukelj</cp:lastModifiedBy>
  <cp:lastPrinted>2010-10-26T08:35:00Z</cp:lastPrinted>
  <dcterms:modified xsi:type="dcterms:W3CDTF">2010-10-28T08:12:00Z</dcterms:modified>
  <cp:revision>11</cp:revision>
  <dc:subject/>
  <dc:title>SKODELICA KAVE</dc:title>
</cp:coreProperties>
</file>