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right="9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šitve učnega li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851" w:right="9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ravno čiščenje onesnaženega jezera</w:t>
      </w:r>
    </w:p>
    <w:p>
      <w:pPr>
        <w:pStyle w:val="Normal"/>
        <w:ind w:left="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ind w:left="1701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ODNI IZVEDENEC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0910</wp:posOffset>
            </wp:positionH>
            <wp:positionV relativeFrom="paragraph">
              <wp:posOffset>151765</wp:posOffset>
            </wp:positionV>
            <wp:extent cx="4825365" cy="6736080"/>
            <wp:effectExtent l="0" t="0" r="0" b="0"/>
            <wp:wrapTight wrapText="bothSides">
              <wp:wrapPolygon edited="0">
                <wp:start x="-1499" y="0"/>
                <wp:lineTo x="-1499" y="21536"/>
                <wp:lineTo x="22648" y="21536"/>
                <wp:lineTo x="22648" y="0"/>
                <wp:lineTo x="-14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9" t="-3" r="434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ela in graf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74930</wp:posOffset>
            </wp:positionV>
            <wp:extent cx="5293995" cy="4079240"/>
            <wp:effectExtent l="0" t="0" r="0" b="0"/>
            <wp:wrapTight wrapText="bothSides">
              <wp:wrapPolygon edited="0">
                <wp:start x="156" y="-1244"/>
                <wp:lineTo x="156" y="22789"/>
                <wp:lineTo x="23205" y="22789"/>
                <wp:lineTo x="23205" y="-1244"/>
                <wp:lineTo x="156" y="-12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2" t="5168" r="6946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sečišče, stopnja onesnaženosti y = 5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topnja onesnaženosti pod 5 ppm je po približno14 letih, vrednost kazni je torej 14 X 50.000 = 700.000 EUR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Enačba grafa: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ZVEDENEC PODJETJA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91870</wp:posOffset>
            </wp:positionH>
            <wp:positionV relativeFrom="paragraph">
              <wp:posOffset>2540</wp:posOffset>
            </wp:positionV>
            <wp:extent cx="4457700" cy="3333750"/>
            <wp:effectExtent l="0" t="0" r="0" b="0"/>
            <wp:wrapTight wrapText="bothSides">
              <wp:wrapPolygon edited="0">
                <wp:start x="-83" y="21772"/>
                <wp:lineTo x="-83" y="7608"/>
                <wp:lineTo x="102068" y="7608"/>
                <wp:lineTo x="102068" y="21772"/>
                <wp:lineTo x="-83" y="217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791" r="2976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Stopnja onesnaženosti pod 5 ppm je po 11,2 leta, vrednost kazni je torej 11,2 X 50.000 = 560.000 EUR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Enačba grafa: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ZVEDENEC NARAVOVARSTVENIKOV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974080" cy="34817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581" r="-3815" b="1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Kateri model je za podjetje ugodnejši?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352415" cy="695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9"/>
                            </w:tblGrid>
                            <w:tr>
                              <w:trPr/>
                              <w:tc>
                                <w:tcPr>
                                  <w:tcW w:w="8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Za podjetje je najugodnejši linearni model, saj onesnaženost jezera upade pod mejno vrednost že po 11 letih in pol in je zato kazen najniž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4.8pt;mso-wrap-distance-left:7.05pt;mso-wrap-distance-right:7.05pt;mso-wrap-distance-top:0pt;mso-wrap-distance-bottom:0pt;margin-top:-2.45pt;mso-position-vertical-relative:text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9"/>
                      </w:tblGrid>
                      <w:tr>
                        <w:trPr/>
                        <w:tc>
                          <w:tcPr>
                            <w:tcW w:w="8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  <w:t>Za podjetje je najugodnejši linearni model, saj onesnaženost jezera upade pod mejno vrednost že po 11 letih in pol in je zato kazen najniž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Modeli vseh treh izvedencev so predstavljeni v Graphovi datoteki. Odprete jo z dvokliko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49.55pt" filled="f" o:ole="">
            <v:imagedata r:id="rId7" o:title=""/>
          </v:shape>
          <o:OLEObject Type="Embed" ProgID="" ShapeID="ole_rId6" DrawAspect="Icon" ObjectID="_262751313" r:id="rId6"/>
        </w:objec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22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Model četrtega izvedenc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961890" cy="39789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8" t="3167" r="24705" b="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37920</wp:posOffset>
            </wp:positionH>
            <wp:positionV relativeFrom="paragraph">
              <wp:posOffset>2540</wp:posOffset>
            </wp:positionV>
            <wp:extent cx="4625975" cy="3373755"/>
            <wp:effectExtent l="0" t="0" r="0" b="0"/>
            <wp:wrapTight wrapText="bothSides">
              <wp:wrapPolygon edited="0">
                <wp:start x="32103" y="9589"/>
                <wp:lineTo x="32103" y="4341"/>
                <wp:lineTo x="21600" y="4341"/>
                <wp:lineTo x="21600" y="9589"/>
                <wp:lineTo x="32103" y="958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60" t="6884" r="-3" b="1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pis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</w:p>
    <w:p>
      <w:pPr>
        <w:pStyle w:val="Napis"/>
        <w:ind w:left="85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pis"/>
        <w:ind w:left="851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Glejte datoteki v programu Excel in Graph:</w:t>
      </w:r>
    </w:p>
    <w:p>
      <w:pPr>
        <w:pStyle w:val="Napis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5pt;height:49.55pt" filled="f" o:ole="">
            <v:imagedata r:id="rId11" o:title=""/>
          </v:shape>
          <o:OLEObject Type="Embed" ProgID="Excel.Sheet.12" ShapeID="ole_rId10" DrawAspect="Icon" ObjectID="_1715528044" r:id="rId10"/>
        </w:objec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5pt;height:49.55pt" filled="f" o:ole="">
            <v:imagedata r:id="rId13" o:title=""/>
          </v:shape>
          <o:OLEObject Type="Embed" ProgID="" ShapeID="ole_rId12" DrawAspect="Icon" ObjectID="_107226309" r:id="rId12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(odprete z dvoklikom na ikono)</w:t>
      </w:r>
    </w:p>
    <w:p>
      <w:pPr>
        <w:pStyle w:val="Odstavekseznama"/>
        <w:spacing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pl-PL"/>
              </w:rPr>
              <w:t>f(x)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 xml:space="preserve"> = 22,2*0,9</w:t>
            </w:r>
            <w:r>
              <w:rPr>
                <w:rFonts w:cs="Arial" w:ascii="Calibri" w:hAnsi="Calibri"/>
                <w:color w:val="FF0000"/>
                <w:sz w:val="22"/>
                <w:szCs w:val="22"/>
                <w:vertAlign w:val="superscript"/>
                <w:lang w:val="pl-PL"/>
              </w:rPr>
              <w:t>x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vertAlign w:val="superscript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 xml:space="preserve">Zdaj z dijaki zapišemo predpis za eksponentno funkcijo, upoštevamo še razteg v smeri orinatne osi. 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firstLine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grafa preberi, kdaj bo stopnja onesnaženosti pod 5 ppm pri modelu četrtega izvedenc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278755" cy="3705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208" r="-3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>Odgovor: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>Stopnja onesnaženosti upade pod 5 ppm po 14,16 leta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</w:t>
      </w:r>
      <w:r>
        <w:rPr>
          <w:rFonts w:cs="Arial" w:ascii="Calibri" w:hAnsi="Calibri"/>
          <w:sz w:val="22"/>
          <w:szCs w:val="22"/>
          <w:lang w:val="pl-PL"/>
        </w:rPr>
        <w:t xml:space="preserve">Ugotovi in razloži, kateri izvedenec iz prve naloge je imel najboljši model, ki se najbolj približ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</w:t>
      </w:r>
      <w:r>
        <w:rPr>
          <w:rFonts w:cs="Arial" w:ascii="Calibri" w:hAnsi="Calibri"/>
          <w:sz w:val="22"/>
          <w:szCs w:val="22"/>
          <w:lang w:val="pl-PL"/>
        </w:rPr>
        <w:t>teoretičnemu?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  <w:t xml:space="preserve">Najboljši model je imel sodni izvedenec, ker se rezultata najbolj ujemata.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85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85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Glejte graf:</w:t>
      </w:r>
      <w:r>
        <w:rPr>
          <w:rFonts w:cs="Arial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Graphova datoteka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Arial" w:ascii="Calibri" w:hAnsi="Calibri"/>
          <w:sz w:val="22"/>
          <w:szCs w:val="22"/>
          <w:lang w:val="pl-PL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55pt;height:49.55pt" filled="f" o:ole="">
            <v:imagedata r:id="rId16" o:title=""/>
          </v:shape>
          <o:OLEObject Type="Embed" ProgID="" ShapeID="ole_rId15" DrawAspect="Icon" ObjectID="_733529000" r:id="rId15"/>
        </w:objec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(odprete  z dvoklikom na ikono)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drawing>
          <wp:inline distT="0" distB="0" distL="0" distR="0">
            <wp:extent cx="5071745" cy="36182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571" t="2270" r="-2655" b="1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Grafi vseh štiri modelov v istem koordinatnem sistemu.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536565" cy="12344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417"/>
                              <w:gridCol w:w="851"/>
                              <w:gridCol w:w="113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ačetna onesnaženost v p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dstotek vode, ki odteče in se zame-nja s čisto vodo 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ejna vrednost v zakonodaji (v pp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Število l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Kazen v EU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ekurzivna fo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.450.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500.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9" w:hanging="0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17" w:hanging="36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_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97.2pt;mso-wrap-distance-left:7.05pt;mso-wrap-distance-right:7.05pt;mso-wrap-distance-top:0pt;mso-wrap-distance-bottom:0pt;margin-top:8.6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01"/>
                        <w:gridCol w:w="1701"/>
                        <w:gridCol w:w="1417"/>
                        <w:gridCol w:w="851"/>
                        <w:gridCol w:w="1134"/>
                        <w:gridCol w:w="191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Začetna onesnaženost v p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Odstotek vode, ki odteče in se zame-nja s čisto vodo 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Mejna vrednost v zakonodaji (v pp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Število l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Kazen v EU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Rekurzivna fo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9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.450.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9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500.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17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9" w:hanging="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17" w:hanging="36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_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ind w:left="851" w:hanging="0"/>
        <w:rPr>
          <w:rFonts w:ascii="Calibri" w:hAnsi="Calibri" w:cs="Arial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06145</wp:posOffset>
            </wp:positionH>
            <wp:positionV relativeFrom="paragraph">
              <wp:posOffset>39370</wp:posOffset>
            </wp:positionV>
            <wp:extent cx="4162425" cy="4162425"/>
            <wp:effectExtent l="0" t="0" r="0" b="0"/>
            <wp:wrapTight wrapText="bothSides">
              <wp:wrapPolygon edited="0">
                <wp:start x="1470" y="17957"/>
                <wp:lineTo x="1470" y="14016"/>
                <wp:lineTo x="-792" y="14016"/>
                <wp:lineTo x="-792" y="17957"/>
                <wp:lineTo x="1470" y="1795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77" t="17178" r="37080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pl-PL"/>
        </w:rPr>
        <w:t>a)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06145</wp:posOffset>
            </wp:positionH>
            <wp:positionV relativeFrom="paragraph">
              <wp:posOffset>107315</wp:posOffset>
            </wp:positionV>
            <wp:extent cx="4229100" cy="4062095"/>
            <wp:effectExtent l="0" t="0" r="0" b="0"/>
            <wp:wrapTight wrapText="bothSides">
              <wp:wrapPolygon edited="0">
                <wp:start x="945" y="18379"/>
                <wp:lineTo x="945" y="14438"/>
                <wp:lineTo x="-1502" y="14438"/>
                <wp:lineTo x="-1502" y="18379"/>
                <wp:lineTo x="945" y="1837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85" t="17595" r="35589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851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45870</wp:posOffset>
            </wp:positionH>
            <wp:positionV relativeFrom="paragraph">
              <wp:posOffset>92710</wp:posOffset>
            </wp:positionV>
            <wp:extent cx="4016375" cy="3787775"/>
            <wp:effectExtent l="0" t="0" r="0" b="0"/>
            <wp:wrapTight wrapText="bothSides">
              <wp:wrapPolygon edited="0">
                <wp:start x="979" y="18590"/>
                <wp:lineTo x="979" y="14670"/>
                <wp:lineTo x="-1535" y="14670"/>
                <wp:lineTo x="-1535" y="18590"/>
                <wp:lineTo x="979" y="1859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85" t="17794" r="34597" b="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851" w:hanging="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RAZŠIRITEV PROBLEMA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/>
      </w:pPr>
      <w:r>
        <w:rPr>
          <w:rFonts w:cs="Arial" w:ascii="Calibri" w:hAnsi="Calibri"/>
          <w:sz w:val="22"/>
          <w:szCs w:val="22"/>
        </w:rPr>
        <w:t>Do katere meje se bo jezero očistilo v najboljšem primeru? Oceni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ši enačbo asimpto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45870</wp:posOffset>
            </wp:positionH>
            <wp:positionV relativeFrom="paragraph">
              <wp:posOffset>74295</wp:posOffset>
            </wp:positionV>
            <wp:extent cx="4267200" cy="3981450"/>
            <wp:effectExtent l="0" t="0" r="0" b="0"/>
            <wp:wrapTight wrapText="bothSides">
              <wp:wrapPolygon edited="0">
                <wp:start x="962" y="15534"/>
                <wp:lineTo x="962" y="484"/>
                <wp:lineTo x="-3426" y="484"/>
                <wp:lineTo x="-3426" y="15534"/>
                <wp:lineTo x="962" y="1553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2" t="3890" r="21466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Excelov dokument model_dotok: (odprete z dvoklikom na ikono)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5pt;height:49.55pt" filled="f" o:ole="">
            <v:imagedata r:id="rId23" o:title=""/>
          </v:shape>
          <o:OLEObject Type="Embed" ProgID="Excel.Sheet.12" ShapeID="ole_rId22" DrawAspect="Icon" ObjectID="_1433468347" r:id="rId22"/>
        </w:objec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7595</wp:posOffset>
            </wp:positionH>
            <wp:positionV relativeFrom="paragraph">
              <wp:posOffset>59690</wp:posOffset>
            </wp:positionV>
            <wp:extent cx="4781550" cy="3448050"/>
            <wp:effectExtent l="0" t="0" r="0" b="0"/>
            <wp:wrapTight wrapText="bothSides">
              <wp:wrapPolygon edited="0">
                <wp:start x="30600" y="7313"/>
                <wp:lineTo x="30600" y="2698"/>
                <wp:lineTo x="21600" y="2698"/>
                <wp:lineTo x="21600" y="7313"/>
                <wp:lineTo x="30600" y="7313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850" t="5961" r="-3" b="1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ika v Graphu.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phova datoteka: (odprete z dvoklikom na ikono)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55pt;height:49.55pt" filled="f" o:ole="">
            <v:imagedata r:id="rId26" o:title=""/>
          </v:shape>
          <o:OLEObject Type="Embed" ProgID="" ShapeID="ole_rId25" DrawAspect="Icon" ObjectID="_551779201" r:id="rId25"/>
        </w:objec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777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4"/>
        <w:gridCol w:w="3260"/>
        <w:gridCol w:w="184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v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pp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Kdaj je stopnja onesnaženosti prihodnjega leta enaka stopnji onesnaženosti sedanjega? Oceni v leti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iši enačbo asimptote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Ocena je odvisna od natančnosti, ki jo dopušč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= 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Ocena je odvisna od natančnosti, ki jo dopušč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= 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Ocena je odvisna od natančnosti, ki jo dopušč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= 3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Ocena je odvisna od natančnosti, ki jo dopušč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= 0</w:t>
            </w:r>
          </w:p>
        </w:tc>
      </w:tr>
    </w:tbl>
    <w:p>
      <w:pPr>
        <w:pStyle w:val="Normal"/>
        <w:ind w:right="249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right="249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Kaj ugotoviš? Svojo ugotovitev tudi zapiši: </w:t>
      </w:r>
      <w:r>
        <w:rPr>
          <w:rFonts w:cs="Arial" w:ascii="Calibri" w:hAnsi="Calibri"/>
          <w:color w:val="FF0000"/>
          <w:sz w:val="22"/>
          <w:szCs w:val="22"/>
        </w:rPr>
        <w:t>Če je b = 0, je naloga enaka modelu v prvem delu. Naš novi model je bolj splošen, saj obravnava tudi poseben primer, ko je voda dotoka neonesnažena. Če je b večji od 20, se onesnaženost povečuje in se jezero ne more očistiti.</w:t>
      </w:r>
    </w:p>
    <w:sectPr>
      <w:headerReference w:type="default" r:id="rId27"/>
      <w:footerReference w:type="default" r:id="rId28"/>
      <w:type w:val="nextPage"/>
      <w:pgSz w:w="11906" w:h="16838"/>
      <w:pgMar w:left="238" w:right="238" w:gutter="0" w:header="426" w:top="567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elena Kapu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19950" cy="69342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package" Target="embeddings/oleObject5.xlsx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5:00Z</dcterms:created>
  <dc:creator>.</dc:creator>
  <dc:description/>
  <cp:keywords/>
  <dc:language>en-US</dc:language>
  <cp:lastModifiedBy>Astrukelj</cp:lastModifiedBy>
  <cp:lastPrinted>2010-10-20T22:33:00Z</cp:lastPrinted>
  <dcterms:modified xsi:type="dcterms:W3CDTF">2010-10-26T06:47:00Z</dcterms:modified>
  <cp:revision>9</cp:revision>
  <dc:subject/>
  <dc:title>Delavnica 1</dc:title>
</cp:coreProperties>
</file>