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/>
        <w:ind w:left="851" w:right="94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omača naloga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851" w:right="94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VPREČNA MESEČNA TEMPERATURA ZRAKA </w:t>
      </w:r>
    </w:p>
    <w:p>
      <w:pPr>
        <w:pStyle w:val="Normal"/>
        <w:ind w:left="851" w:right="9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right="940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naloga</w:t>
      </w:r>
    </w:p>
    <w:p>
      <w:pPr>
        <w:pStyle w:val="Normal"/>
        <w:ind w:left="1134" w:right="9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Na spletni strani Statističnega urada Republike Slovenije (SURS) poišči podatke o povprečnih mesečnih temperaturah zraka v Portorožu za obdobje od januarja do decembra 2005, shrani in uredi jih v Excelovi datoteki, nato pa izpolni preglednico:</w:t>
      </w:r>
    </w:p>
    <w:p>
      <w:pPr>
        <w:pStyle w:val="Normal"/>
        <w:ind w:left="851" w:right="79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1045"/>
        <w:gridCol w:w="1417"/>
        <w:gridCol w:w="2693"/>
      </w:tblGrid>
      <w:tr>
        <w:trPr>
          <w:trHeight w:val="57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-57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p. št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e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49" w:leader="none"/>
              </w:tabs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vp. mesečna temperatura v Portorožu</w:t>
            </w:r>
          </w:p>
        </w:tc>
      </w:tr>
      <w:tr>
        <w:trPr>
          <w:trHeight w:val="264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7" w:right="-5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-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-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7" w:right="-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7" w:right="57" w:hanging="0"/>
              <w:contextualSpacing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autoSpaceDE w:val="false"/>
              <w:spacing w:lineRule="auto" w:line="276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276"/>
              <w:ind w:right="31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276"/>
              <w:ind w:right="31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autoSpaceDE w:val="false"/>
              <w:snapToGrid w:val="false"/>
              <w:spacing w:lineRule="auto" w:line="276"/>
              <w:ind w:right="31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51" w:right="79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Vir: SURS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798" w:hanging="283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4340</wp:posOffset>
            </wp:positionH>
            <wp:positionV relativeFrom="paragraph">
              <wp:posOffset>248285</wp:posOffset>
            </wp:positionV>
            <wp:extent cx="3821430" cy="332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odatke prikaži v koordinatnem sistemu. Poimenuj obe osi.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79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ra krivulja bi se podatkom najbolje prilegala? ______________________________</w:t>
      </w:r>
    </w:p>
    <w:p>
      <w:pPr>
        <w:pStyle w:val="Normal"/>
        <w:tabs>
          <w:tab w:val="clear" w:pos="709"/>
          <w:tab w:val="left" w:pos="1418" w:leader="none"/>
        </w:tabs>
        <w:ind w:left="1418" w:right="79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79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zgornji koordinatni sistem nariši krivuljo, ki se najbolje prilega podatkom in zapiši njeno enačbo. </w:t>
      </w:r>
    </w:p>
    <w:p>
      <w:pPr>
        <w:pStyle w:val="Normal"/>
        <w:tabs>
          <w:tab w:val="clear" w:pos="709"/>
          <w:tab w:val="left" w:pos="3261" w:leader="none"/>
        </w:tabs>
        <w:ind w:left="851" w:right="79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Izračun konstant krivulje: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ind w:left="1418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čba krivulje: _____________________________________________ </w:t>
      </w:r>
    </w:p>
    <w:p>
      <w:pPr>
        <w:pStyle w:val="Normal"/>
        <w:ind w:left="851" w:right="79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108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pomočjo enačbe krivulje izračunaj oceni povprečni mesečni temperaturi zraka v Portorožu junija 2006 in oktobra 2007. Rezultata primerjaj s podatkoma, ki ju za ti dve obdobji najdeš na spletni strani SURS. Kaj ugotoviš? 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ind w:left="851" w:right="79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Izračun ocen: 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ind w:left="851" w:right="79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Ugotovitev: _______________________________________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98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naloga</w:t>
      </w:r>
    </w:p>
    <w:p>
      <w:pPr>
        <w:pStyle w:val="Normal"/>
        <w:ind w:left="1134" w:right="108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Podatke o povprečni mesečni temperaturi zraka v Portorožu prenesi iz Excela v program Graph in jih nariši kot zaporedje točk. S pomočjo programa vstavi krivuljo, ki se podatkom najbolje prilega. Če je ni med ponujenimi, izberi krivuljo pod lastnimi. Če tudi tu ni primerne enačbe krivulje, zapiši svojo in jo uporab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ako dobro se krivulja prilega podatkom? _________________________________________________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piši enačbo dobljene krivulje: _________________________________________________________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rimerjaj rezultat z enačbo krivulje, ki si jo izračunal sam. Kaj ugotoviš? 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98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right="798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right="798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naloga</w:t>
      </w:r>
    </w:p>
    <w:p>
      <w:pPr>
        <w:pStyle w:val="Normal"/>
        <w:ind w:left="1134" w:right="108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S spletne strani SURS shrani v Excel še povprečne mesečne temperature zraka v Portorožu od januarja 2006 do decembra 2007. Podatke nato prenesi v isto datoteko v Graphu in jih izriši kot zaporedje točk z drugo barvo. Kako se krivulja prilega tem podatkom?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98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naloga</w:t>
      </w:r>
    </w:p>
    <w:p>
      <w:pPr>
        <w:pStyle w:val="Normal"/>
        <w:ind w:left="1134" w:right="108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V programu Graph nariši obe zaporedji točk povprečnih mesečnih temperatur zraka v Novem mestu in v Portorožu za obdobje od januarja do decembra 2005 ter krivulji, ki se podatkom najbolje prilegata. Za vsak kraj izberi drugo barvo. Primerjaj obe krivulji. Kaj ugotoviš?</w:t>
      </w:r>
    </w:p>
    <w:p>
      <w:pPr>
        <w:pStyle w:val="Normal"/>
        <w:ind w:left="1134" w:right="108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98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nalog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right="1082" w:hanging="284"/>
        <w:jc w:val="both"/>
        <w:rPr/>
      </w:pPr>
      <w:r>
        <w:rPr>
          <w:rFonts w:cs="Calibri" w:ascii="Calibri" w:hAnsi="Calibri"/>
          <w:sz w:val="22"/>
          <w:szCs w:val="22"/>
        </w:rPr>
        <w:t>Nariši še diagram povprečnih mesečnih temperatur v Novem mestu in Portorožu za obdobje od januarja do decembra 2005. Poimenuj obe osi.</w:t>
      </w:r>
    </w:p>
    <w:p>
      <w:pPr>
        <w:pStyle w:val="Normal"/>
        <w:ind w:left="851" w:right="798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7465</wp:posOffset>
            </wp:positionH>
            <wp:positionV relativeFrom="paragraph">
              <wp:posOffset>208915</wp:posOffset>
            </wp:positionV>
            <wp:extent cx="4283075" cy="3726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79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right="79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atera krivulja bi se podatkom najbolje prilegala? ______________________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9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V zgornji koordinatni sistem nariši krivuljo, ki se najbolje prilega podatkom in zapiši njeno enačbo. 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2835" w:leader="none"/>
        </w:tabs>
        <w:ind w:left="1418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čun konstant krivulje: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1418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čba krivulje: __________________________________________________ 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right="108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pomočjo enačbe krivulje izračunaj oceno povprečne mesečne temperature zraka v Portorožu, ko je v Novem mestu povprečna mesečna temperatura 20 °C. 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Izračun ocene: 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851" w:right="79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Odgovor: ________________________________________________________</w:t>
      </w:r>
    </w:p>
    <w:p>
      <w:pPr>
        <w:pStyle w:val="Normal"/>
        <w:ind w:left="851" w:right="7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98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naloga</w:t>
      </w:r>
    </w:p>
    <w:p>
      <w:pPr>
        <w:pStyle w:val="Normal"/>
        <w:ind w:left="1134" w:right="108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Diagram povprečnih mesečnih temperatur v Novem mestu in Portorožu za obdobje od januarja do decembra 2005 nariši še s programom Graph. Izberi ustrezno krivuljo, ki se podatkom najbolje prilega in jo nariši.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ko dobro se krivulja prilega podatkom? ___________________________________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ši enačbo dobljene krivulje: ________________________________________________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erjaj rezultat z enačbo krivulje, ki si jo izračunal sam. Kaj ugotoviš? _______________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79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naloga</w:t>
      </w:r>
    </w:p>
    <w:p>
      <w:pPr>
        <w:pStyle w:val="Normal"/>
        <w:ind w:left="1134" w:right="1082" w:hanging="0"/>
        <w:jc w:val="both"/>
        <w:rPr/>
      </w:pPr>
      <w:r>
        <w:rPr>
          <w:rFonts w:cs="Calibri" w:ascii="Calibri" w:hAnsi="Calibri"/>
          <w:sz w:val="22"/>
          <w:szCs w:val="22"/>
        </w:rPr>
        <w:t>Diagram dopolni še s podatki za obdobje od januarja 2006 do decembra 2007. Primerjaj, kako se krivulji prilegata tem podatkom. Kaj ugotoviš?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isti diagram s programom Graph nariši še premico, ki jo dobiš kot model, pri katerem upoštevaš vseh 36 točk. Ali je dobljena premica boljši model kot ostali dve? Obrazloži odgovor.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851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38" w:right="23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P BoxDrawing">
    <w:altName w:val="MS Gothic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bookmarkStart w:id="0" w:name="OLE_LINK2"/>
    <w:bookmarkStart w:id="1" w:name="OLE_LINK1"/>
    <w:bookmarkEnd w:id="0"/>
    <w:bookmarkEnd w:id="1"/>
    <w:r>
      <w:rPr>
        <w:rFonts w:cs="Calibri" w:ascii="Calibri" w:hAnsi="Calibri"/>
        <w:sz w:val="20"/>
      </w:rPr>
      <w:t>Simona Pustavr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064375" cy="675640"/>
          <wp:effectExtent l="0" t="0" r="0" b="0"/>
          <wp:docPr id="3" name="Slika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643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20"/>
        </w:tabs>
        <w:ind w:left="1220" w:hanging="397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P BoxDrawing;MS Gothic" w:hAnsi="WP BoxDrawing;MS Gothic" w:cs="WP BoxDrawing;MS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WP BoxDrawing;MS Gothic" w:hAnsi="WP BoxDrawing;MS Gothic" w:cs="WP BoxDrawing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397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41:00Z</dcterms:created>
  <dc:creator>Standard</dc:creator>
  <dc:description/>
  <dc:language>en-US</dc:language>
  <cp:lastModifiedBy>Astrukelj</cp:lastModifiedBy>
  <cp:lastPrinted>2010-10-26T13:01:00Z</cp:lastPrinted>
  <dcterms:modified xsi:type="dcterms:W3CDTF">2010-10-26T11:01:00Z</dcterms:modified>
  <cp:revision>14</cp:revision>
  <dc:subject/>
  <dc:title>MODELIRANJE</dc:title>
</cp:coreProperties>
</file>