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851" w:right="108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ftovod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tabeli je zbranih 40 ultrazvočnih meritev globin razpok na ceveh. Meritve globin razpok opravijo na terenu. Nekatere cevi s poškodbami zamenjajo in ponovijo meritve tudi v laboratoriju. Ker globino razpoke v laboratoriju izmerijo večkrat in bolj natančno kot na terenu, je mogoče ugotoviti odvisnost med povprečno vrednostjo meritev iste globine razpoke v laboratoriju in meritvijo globine te razpoke na terenu. Rezultati meritev na terenu in v laboratoriju so prikazani v tabeli. Pojasnimo zakaj se izbrana razpoka na cevi meri tudi v laboratoriju. Razlog je v ugotavljanju zanesljivosti ugotovitve mejne globine poškodbe cevi na terenu, ki ji sledi odločitev, ali je treba cev zamenjati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13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559"/>
        <w:gridCol w:w="1134"/>
        <w:gridCol w:w="1418"/>
        <w:gridCol w:w="1418"/>
        <w:gridCol w:w="1418"/>
      </w:tblGrid>
      <w:tr>
        <w:trPr>
          <w:trHeight w:val="300" w:hRule="atLeast"/>
        </w:trPr>
        <w:tc>
          <w:tcPr>
            <w:tcW w:w="81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Meritve globine razpok (poškodb na ceveh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Na teren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V laboratorij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Na teren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V laboratorij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Na teren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V laboratoriju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" w:hanging="0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0,1</w:t>
            </w:r>
          </w:p>
        </w:tc>
      </w:tr>
    </w:tbl>
    <w:p>
      <w:pPr>
        <w:pStyle w:val="Normal"/>
        <w:spacing w:lineRule="auto" w:line="276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4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17"/>
        <w:gridCol w:w="1134"/>
        <w:gridCol w:w="1418"/>
        <w:gridCol w:w="1276"/>
        <w:gridCol w:w="1496"/>
      </w:tblGrid>
      <w:tr>
        <w:trPr>
          <w:trHeight w:val="30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Na teren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 laboratorij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Na teren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 laboratorij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Na terenu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 laboratoriju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2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12,9</w:t>
            </w:r>
          </w:p>
        </w:tc>
      </w:tr>
    </w:tbl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išite graf (neodvisna spremenljivka naj bo meritev v laboratoriju, odvisna pa meritev na terenu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/>
      </w:pPr>
      <w:r>
        <w:rPr>
          <w:rFonts w:cs="Calibri" w:ascii="Calibri" w:hAnsi="Calibri"/>
          <w:sz w:val="22"/>
          <w:szCs w:val="22"/>
        </w:rPr>
        <w:t>Z ustreznim računalniškim programom izberite primerno prilagoditveno funkcijo in utemeljite svoj izbor. Zapišite njeno enačb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/>
      </w:pPr>
      <w:r>
        <w:rPr>
          <w:rFonts w:cs="Calibri" w:ascii="Calibri" w:hAnsi="Calibri"/>
          <w:sz w:val="22"/>
          <w:szCs w:val="22"/>
        </w:rPr>
        <w:t>Kolikšen rezultat meritve na terenu pričakujemo, če smo v laboratoriju izmerili 27,2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en rezultat meritve v laboratoriju pričakujemo, če smo na terenu izmerili 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j pomenita konstanti v prilagoditveni krivulji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je več točk nad ali pod prilagoditveno krivulj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j meniš, kako se lahko dobljeni rezultat uporablja pri prenovi naftovod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itl.nist.gov/div898/handbook/pmd/section6/pmd62.htm</w:t>
        </w:r>
      </w:hyperlink>
    </w:p>
    <w:p>
      <w:pPr>
        <w:pStyle w:val="Normal"/>
        <w:spacing w:lineRule="auto" w:line="276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šitve učnega lis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851" w:right="108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ftovod</w:t>
      </w:r>
    </w:p>
    <w:p>
      <w:pPr>
        <w:pStyle w:val="Normal"/>
        <w:spacing w:lineRule="auto" w:line="276"/>
        <w:ind w:left="851" w:right="10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851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a)   Prikaz s programom Excel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879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68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ikaz s programom Graph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6065" w:dyaOrig="9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65pt;height:249pt" filled="f" o:ole="">
            <v:imagedata r:id="rId5" o:title=""/>
          </v:shape>
          <o:OLEObject Type="Embed" ProgID="" ShapeID="ole_rId4" DrawAspect="Content" ObjectID="_478183574" r:id="rId4"/>
        </w:objec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95850" cy="3903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903840"/>
                          <a:chOff x="0" y="0"/>
                          <a:chExt cx="4896000" cy="39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6000" cy="39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808880" cy="38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4800"/>
                            <a:ext cx="4191480" cy="273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4416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4464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720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3732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3024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3036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2220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2268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1524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15240"/>
                            <a:ext cx="4191480" cy="27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15240"/>
                            <a:ext cx="720" cy="27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523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441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446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4372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1373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30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303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222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226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15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352320"/>
                            <a:ext cx="419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36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920" y="3351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783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169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87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20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783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232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20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019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9641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3489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19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169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326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20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020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87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7197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506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783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69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8710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783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32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19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9641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3489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192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169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326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020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20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87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7197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87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200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87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783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973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2636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20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1139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32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806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169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20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049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20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7416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933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61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561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8694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965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4115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20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4115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933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476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26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411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933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9641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0524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783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2636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169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806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1988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1139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6892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7525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020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3266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8389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1780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3583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6262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4138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9641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26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571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965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7197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232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178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8"/>
                                </a:lnTo>
                                <a:lnTo>
                                  <a:pt x="38" y="7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411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019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571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5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112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9641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750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8"/>
                                </a:lnTo>
                                <a:lnTo>
                                  <a:pt x="37" y="7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0524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8" y="0"/>
                                </a:moveTo>
                                <a:lnTo>
                                  <a:pt x="75" y="37"/>
                                </a:lnTo>
                                <a:lnTo>
                                  <a:pt x="38" y="74"/>
                                </a:lnTo>
                                <a:lnTo>
                                  <a:pt x="0" y="3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4138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6582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6250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87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5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9641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0"/>
                                </a:moveTo>
                                <a:lnTo>
                                  <a:pt x="75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1371600"/>
                            <a:ext cx="3646080" cy="173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945360"/>
                            <a:ext cx="1383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0,7309x + 4,9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288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9811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6816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374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074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665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467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595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59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526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438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343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3620160"/>
                            <a:ext cx="1029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ritve v laboratori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0" y="1215000"/>
                            <a:ext cx="84276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ritve na ter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0"/>
                            <a:ext cx="4808880" cy="38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307.4pt" coordorigin="0,0" coordsize="7710,6148">
                <v:rect id="shape_0" stroked="f" o:allowincell="f" style="position:absolute;left:0;top:0;width:7709;height:6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;top:0;width:7572;height:608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615;top:669;width:6600;height:430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10,4794" to="7410,4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4322" to="7410,4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838" to="7410,3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366" to="7410,3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882" to="7410,2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410" to="7410,2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925" to="7410,1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453" to="7410,1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969" to="7410,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10;top:969;width:6600;height:430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810,969" to="810,5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5279" to="809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4794" to="809,4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4322" to="809,4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3838" to="809,3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3366" to="809,3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2882" to="809,2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2410" to="809,2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1925" to="809,1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1453" to="809,1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,969" to="809,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5279" to="7410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5278" to="810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5278" to="1545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9,5278" to="2279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4,5278" to="3014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9,5278" to="3749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2,5278" to="4472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7,5278" to="5207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1,5278" to="5941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6,5278" to="6676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1,5278" to="7411,53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5" path="m37,0l74,38l37,75l0,38l37,0xe" fillcolor="navy" stroked="t" o:allowincell="f" style="position:absolute;left:2255;top:4384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4883;top:3416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1694;top:452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2329;top:4285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1906;top:4384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637;top:351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2317;top:4285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575;top:3180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4845;top:3093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6776;top:2124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674;top:3180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4908;top:3416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3749;top:366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1819;top:4757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751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1781;top:4757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751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2279;top:452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4883;top:2708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689;top:2372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2242;top:438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4920;top:3416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1657;top:4521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2205;top:4285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1906;top:4384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612;top:351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2205;top:4285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562;top:3180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4808;top:3093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6639;top:2124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3600;top:3180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4870;top:3416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3612;top:366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1694;top:4757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664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1706;top:4757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6701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2279;top:452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4808;top:2708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2167;top:452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4845;top:3465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1669;top:452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2117;top:438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1619;top:4720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562;top:356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2130;top:4285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562;top:3329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4833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612;top:351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4771;top:2844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562;top:3416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1657;top:4757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6764;top:1652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1619;top:4757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6639;top:1168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2117;top:4620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4833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6651;top:2459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689;top:2459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4870;top:2944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1868;top:4670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6714;top:2223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1657;top:4757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6739;top:2223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1694;top:4620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3575;top:3900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4746;top:3565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589;top:2223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2105;top:4620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4845;top:3093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1607;top:4807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2205;top:4285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1906;top:4384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525;top:356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2205;top:4285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525;top:3416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4845;top:284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6639;top:1888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525;top:3329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1906;top:4235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2516;top:433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1495;top:4757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3762;top:3664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2055;top:447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8l37,75l0,38l37,0xe" fillcolor="navy" stroked="t" o:allowincell="f" style="position:absolute;left:1084;top:5005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450;top:3714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438;top:4136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002;top:3801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4459;top:3093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2977;top:3664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5" path="m37,0l74,37l37,75l0,37l37,0xe" fillcolor="navy" stroked="t" o:allowincell="f" style="position:absolute;left:2641;top:4049;width:73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1781;top:4670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5094;top:2708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712;top:3515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8l38,75l0,38l38,0xe" fillcolor="navy" stroked="t" o:allowincell="f" style="position:absolute;left:1208;top:5005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091;top:2223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3612;top:3180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8,0l75,37l38,75l0,37l38,0xe" fillcolor="navy" stroked="t" o:allowincell="f" style="position:absolute;left:2192;top:4049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6826;top:175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6452;top:3093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8l37,75l0,38l37,0xe" fillcolor="navy" stroked="t" o:allowincell="f" style="position:absolute;left:4783;top:2757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8,0l75,37l38,74l0,37l38,0xe" fillcolor="navy" stroked="t" o:allowincell="f" style="position:absolute;left:1270;top:4807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3164;top:3801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4,74" path="m37,0l74,37l37,74l0,37l37,0xe" fillcolor="navy" stroked="t" o:allowincell="f" style="position:absolute;left:2230;top:4186;width:73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5082;top:2559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5" path="m37,0l75,37l37,75l0,37l37,0xe" fillcolor="navy" stroked="t" o:allowincell="f" style="position:absolute;left:1719;top:4521;width:74;height:74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5,74" path="m37,0l75,37l37,74l0,37l37,0xe" fillcolor="navy" stroked="t" o:allowincell="f" style="position:absolute;left:4372;top:3093;width:74;height:73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line id="shape_0" from="1121,2160" to="6862,4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7;top:1489;width:217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0,7309x + 4,92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517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69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23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739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26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78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31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82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354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7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541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5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5701;width:162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ritve v laboratori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913;width:1326;height:13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ritve na ter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;top:0;width:7572;height:60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object w:dxaOrig="16065" w:dyaOrig="9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4pt;height:247pt" filled="f" o:ole="">
            <v:imagedata r:id="rId7" o:title=""/>
          </v:shape>
          <o:OLEObject Type="Embed" ProgID="" ShapeID="ole_rId6" DrawAspect="Content" ObjectID="_955443155" r:id="rId6"/>
        </w:objec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 programa sta predlagala enako prilagoditveno premico: 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= 0,7309</w:t>
      </w:r>
      <w:r>
        <w:rPr>
          <w:rFonts w:cs="Calibri" w:ascii="Calibri" w:hAnsi="Calibri"/>
          <w:i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+ 4.9276.</w:t>
      </w:r>
    </w:p>
    <w:p>
      <w:pPr>
        <w:pStyle w:val="Normal"/>
        <w:spacing w:lineRule="auto" w:line="276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79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u 24,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79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798" w:hanging="283"/>
        <w:jc w:val="both"/>
        <w:rPr/>
      </w:pPr>
      <w:r>
        <w:rPr>
          <w:rFonts w:cs="Calibri" w:ascii="Calibri" w:hAnsi="Calibri"/>
          <w:sz w:val="22"/>
          <w:szCs w:val="22"/>
        </w:rPr>
        <w:t>V laboratoriju 50,7.</w:t>
      </w:r>
    </w:p>
    <w:sectPr>
      <w:headerReference w:type="default" r:id="rId8"/>
      <w:footerReference w:type="default" r:id="rId9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ojz Grah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835" cy="693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.nist.gov/div898/handbook/pmd/section6/pmd62.ht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1:00Z</dcterms:created>
  <dc:creator>Uporabnik</dc:creator>
  <dc:description/>
  <dc:language>en-US</dc:language>
  <cp:lastModifiedBy>Astrukelj</cp:lastModifiedBy>
  <cp:lastPrinted>2010-10-27T10:12:00Z</cp:lastPrinted>
  <dcterms:modified xsi:type="dcterms:W3CDTF">2010-10-27T08:12:00Z</dcterms:modified>
  <cp:revision>13</cp:revision>
  <dc:subject/>
  <dc:title>CEVOVOD NA ALJASKI</dc:title>
</cp:coreProperties>
</file>