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ind w:left="851" w:right="10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šitve učnega list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851" w:right="1082" w:hanging="0"/>
        <w:rPr/>
      </w:pPr>
      <w:r>
        <w:rPr>
          <w:rFonts w:cs="Calibri" w:ascii="Calibri" w:hAnsi="Calibri"/>
          <w:b/>
          <w:color w:val="262626"/>
          <w:sz w:val="28"/>
          <w:szCs w:val="28"/>
        </w:rPr>
        <w:t>Analiza ustreznosti polnjenja embalaže za mazila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08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 tovarni ROŽA polnijo mazila v različno velike posodice. Na koncu proizvodne linije izvajajo kontrolo ustreznosti polnjenja. </w:t>
      </w:r>
    </w:p>
    <w:p>
      <w:pPr>
        <w:pStyle w:val="Normal"/>
        <w:ind w:left="851" w:right="1082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1134" w:right="1082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loga</w:t>
      </w:r>
    </w:p>
    <w:p>
      <w:pPr>
        <w:pStyle w:val="Normal"/>
        <w:ind w:left="1134" w:right="1082" w:hanging="0"/>
        <w:rPr/>
      </w:pPr>
      <w:r>
        <w:rPr>
          <w:rFonts w:cs="Calibri" w:ascii="Calibri" w:hAnsi="Calibri"/>
          <w:sz w:val="22"/>
          <w:szCs w:val="22"/>
        </w:rPr>
        <w:t>Pri kontroli polnjenja 100 g mazil smo dobili podatke prikazane v tabel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100" w:type="dxa"/>
        <w:jc w:val="left"/>
        <w:tblInd w:w="2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9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evilo mazi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i/>
                <w:sz w:val="22"/>
                <w:szCs w:val="22"/>
                <w:vertAlign w:val="subscript"/>
              </w:rPr>
              <w:t>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čunajte aritmetično sredino in standardni odkl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logo rešimo s programom Excel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514" w:type="dxa"/>
        <w:jc w:val="left"/>
        <w:tblInd w:w="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60"/>
        <w:gridCol w:w="1000"/>
        <w:gridCol w:w="1274"/>
        <w:gridCol w:w="1100"/>
        <w:gridCol w:w="2082"/>
        <w:gridCol w:w="1558"/>
      </w:tblGrid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7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7375D"/>
                <w:sz w:val="22"/>
                <w:szCs w:val="22"/>
              </w:rPr>
              <w:t>m (g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7375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7375D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color w:val="17375D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x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(xp - xi)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,5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9,441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7,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8,230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63,5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7,099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6,5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0,196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2,5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3,432</w:t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3F3151"/>
                <w:sz w:val="22"/>
                <w:szCs w:val="22"/>
              </w:rPr>
              <w:t>N =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F315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F3151"/>
                <w:sz w:val="22"/>
                <w:szCs w:val="22"/>
              </w:rPr>
              <w:t>25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F315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F3151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355,0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528,4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4F6228"/>
                <w:sz w:val="22"/>
                <w:szCs w:val="22"/>
              </w:rPr>
              <w:t>povprečj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4F6228"/>
                <w:sz w:val="22"/>
                <w:szCs w:val="22"/>
              </w:rPr>
              <w:t>101,4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rianca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8,11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nd. odklon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,8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naloga</w:t>
      </w:r>
    </w:p>
    <w:p>
      <w:pPr>
        <w:pStyle w:val="Normal"/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ljučno smo izbrali vzorec 6 mazil (100 g polnjenje) in pri tehtanju dobili naslednje rezultate v gramih: 98, 99, 101, 101, 102 in 104. Polnjenje je ustrezno, če povprečna vsebnost ni manjša od predpisane in največ eno mazilo lahko odstopa od povprečja več kot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Calibri" w:ascii="Calibri" w:hAnsi="Calibri"/>
          <w:sz w:val="22"/>
          <w:szCs w:val="22"/>
        </w:rPr>
        <w:t xml:space="preserve">1,05  , vendar manj kot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Calibri" w:ascii="Calibri" w:hAnsi="Calibri"/>
          <w:sz w:val="22"/>
          <w:szCs w:val="22"/>
        </w:rPr>
        <w:t xml:space="preserve">1,3 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li je polnjenje ustrez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zračunajmo povprečje in standardni odklon s programom Excel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503" w:type="dxa"/>
        <w:jc w:val="left"/>
        <w:tblInd w:w="1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42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(g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vprečj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0,8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and. odkl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1,95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05 stand. odklo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2,04832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3 stand. odklo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2,53601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podnji interva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,3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,7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zgornji interval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,8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18" w:right="798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Utemeljitev:</w:t>
      </w:r>
    </w:p>
    <w:p>
      <w:pPr>
        <w:pStyle w:val="Normal"/>
        <w:ind w:left="1418" w:right="798" w:firstLine="141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vprečna vsebnost mazila je 100,83 g in je večja od predpisane (100 g).</w:t>
      </w:r>
    </w:p>
    <w:p>
      <w:pPr>
        <w:pStyle w:val="Normal"/>
        <w:ind w:left="1418" w:right="798" w:firstLine="141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ve mazili odstopata preveč (98 g in 104 g).</w:t>
      </w:r>
    </w:p>
    <w:p>
      <w:pPr>
        <w:pStyle w:val="Normal"/>
        <w:tabs>
          <w:tab w:val="clear" w:pos="708"/>
          <w:tab w:val="left" w:pos="2694" w:leader="none"/>
        </w:tabs>
        <w:ind w:left="1418" w:right="798" w:firstLine="141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a podlagi vzorca sklepamo, da polnjenje </w:t>
      </w:r>
      <w:r>
        <w:rPr>
          <w:rFonts w:cs="Calibri" w:ascii="Calibri" w:hAnsi="Calibri"/>
          <w:i/>
          <w:sz w:val="22"/>
          <w:szCs w:val="22"/>
          <w:u w:val="single"/>
        </w:rPr>
        <w:t>ni</w:t>
      </w:r>
      <w:r>
        <w:rPr>
          <w:rFonts w:cs="Calibri" w:ascii="Calibri" w:hAnsi="Calibri"/>
          <w:i/>
          <w:sz w:val="22"/>
          <w:szCs w:val="22"/>
        </w:rPr>
        <w:t xml:space="preserve"> ustrezno.</w:t>
      </w:r>
    </w:p>
    <w:p>
      <w:pPr>
        <w:pStyle w:val="Normal"/>
        <w:ind w:left="360"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18" w:right="798" w:hanging="284"/>
        <w:rPr/>
      </w:pPr>
      <w:r>
        <w:rPr>
          <w:rFonts w:cs="Calibri" w:ascii="Calibri" w:hAnsi="Calibri"/>
          <w:sz w:val="22"/>
          <w:szCs w:val="22"/>
        </w:rPr>
        <w:t>b) Zapišite vsaj tri vzorce 6 mazil, da bi bilo polnjenje ustrezno (tehtamo na gram natančno).</w:t>
      </w:r>
    </w:p>
    <w:p>
      <w:pPr>
        <w:pStyle w:val="Normal"/>
        <w:ind w:right="7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vzorec v g:  100, 100, 100, 100, 100 in 100 (povprečje: 100 g, standardni odklon 0)</w:t>
      </w:r>
    </w:p>
    <w:p>
      <w:pPr>
        <w:pStyle w:val="Normal"/>
        <w:ind w:left="1418" w:right="1082" w:hanging="0"/>
        <w:rPr/>
      </w:pPr>
      <w:r>
        <w:rPr>
          <w:rFonts w:cs="Calibri" w:ascii="Calibri" w:hAnsi="Calibri"/>
          <w:i/>
          <w:sz w:val="22"/>
          <w:szCs w:val="22"/>
        </w:rPr>
        <w:t>2. vzorec v g: 100, 100, 100, 101, 101 in 101 (povprečje: 100,5 g, standardni odklon 0,5)</w:t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50800</wp:posOffset>
                </wp:positionV>
                <wp:extent cx="340487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0"/>
                              <w:gridCol w:w="1551"/>
                              <w:gridCol w:w="15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podnji interval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99,8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9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zgornji interval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101,0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101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7pt;mso-wrap-distance-left:7.05pt;mso-wrap-distance-right:7.05pt;mso-wrap-distance-top:0pt;mso-wrap-distance-bottom:0pt;margin-top:4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0"/>
                        <w:gridCol w:w="1551"/>
                        <w:gridCol w:w="15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podnji interval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99,85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99,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zgornji interval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101,03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101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18"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vzorec v g: 99, 99, 99, 101, 101 in 101 (povprečje: 100 g, standardni odklon 1)</w:t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99235</wp:posOffset>
                </wp:positionH>
                <wp:positionV relativeFrom="paragraph">
                  <wp:posOffset>64135</wp:posOffset>
                </wp:positionV>
                <wp:extent cx="346519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551"/>
                              <w:gridCol w:w="15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podnji interval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98,7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9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zgornji interval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101,0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798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101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7pt;mso-wrap-distance-left:7.05pt;mso-wrap-distance-right:7.05pt;mso-wrap-distance-top:0pt;mso-wrap-distance-bottom:0pt;margin-top:5.05pt;mso-position-vertical-relative:text;margin-left:118.05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551"/>
                        <w:gridCol w:w="15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podnji interval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98,70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98,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2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zgornji interval</w:t>
                            </w:r>
                          </w:p>
                        </w:tc>
                        <w:tc>
                          <w:tcPr>
                            <w:tcW w:w="1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101,05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798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101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134" w:right="798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loga</w:t>
      </w:r>
    </w:p>
    <w:p>
      <w:pPr>
        <w:pStyle w:val="Normal"/>
        <w:tabs>
          <w:tab w:val="clear" w:pos="708"/>
          <w:tab w:val="left" w:pos="10348" w:leader="none"/>
        </w:tabs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ljučno smo izbrali vzorec 9 mazil (100 g polnjenje) in pri tehtanju dobili naslednje rezultate: 99, 99, 99, 99, 101, 101, 101, 102 in 102 g. Polnjenje je ustrezno, če povprečna vsebnost ni manjša od predpisane in največ dve mazili lahko odstopata od povprečja več kot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Calibri" w:ascii="Calibri" w:hAnsi="Calibri"/>
          <w:sz w:val="22"/>
          <w:szCs w:val="22"/>
        </w:rPr>
        <w:t xml:space="preserve">1,1  , vendar manj kot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Calibri" w:ascii="Calibri" w:hAnsi="Calibri"/>
          <w:sz w:val="22"/>
          <w:szCs w:val="22"/>
        </w:rPr>
        <w:t xml:space="preserve">1,3  . </w:t>
      </w:r>
    </w:p>
    <w:p>
      <w:pPr>
        <w:pStyle w:val="Normal"/>
        <w:ind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79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) Ali je polnjenje ustrezno?</w:t>
      </w:r>
    </w:p>
    <w:p>
      <w:pPr>
        <w:pStyle w:val="Normal"/>
        <w:ind w:left="1560" w:right="10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zračunajmo povprečje in standardni odklon s programom Excel. Poglejmo razliko med  standardnim odklonom, ki temelji na: </w:t>
      </w:r>
    </w:p>
    <w:p>
      <w:pPr>
        <w:pStyle w:val="Normal"/>
        <w:ind w:right="79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560" w:right="79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opulaciji </w:t>
      </w:r>
      <w:r>
        <w:fldChar w:fldCharType="begin"/>
      </w:r>
      <w:r>
        <w:rPr>
          <w:position w:val="-24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4"/>
          <w:sz w:val="22"/>
          <w:szCs w:val="22"/>
        </w:rPr>
      </w:r>
      <w:r>
        <w:rPr>
          <w:position w:val="-24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4"/>
          <w:sz w:val="22"/>
          <w:szCs w:val="22"/>
        </w:rPr>
      </w:r>
      <w:r>
        <w:rPr>
          <w:rFonts w:cs="Calibri" w:ascii="Calibri" w:hAnsi="Calibri"/>
          <w:position w:val="-24"/>
          <w:sz w:val="22"/>
          <w:szCs w:val="22"/>
        </w:rPr>
        <w:drawing>
          <wp:inline distT="0" distB="0" distL="0" distR="0">
            <wp:extent cx="1047750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4"/>
          <w:sz w:val="22"/>
          <w:szCs w:val="22"/>
        </w:rPr>
      </w:r>
      <w:r>
        <w:rPr>
          <w:position w:val="-24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                   vzorcu </w:t>
      </w:r>
      <w:r>
        <w:fldChar w:fldCharType="begin"/>
      </w:r>
      <w:r>
        <w:rPr>
          <w:position w:val="-24"/>
          <w:sz w:val="22"/>
          <w:szCs w:val="22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4"/>
          <w:sz w:val="22"/>
          <w:szCs w:val="22"/>
        </w:rPr>
      </w:r>
      <w:r>
        <w:rPr>
          <w:position w:val="-24"/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4"/>
          <w:sz w:val="22"/>
          <w:szCs w:val="22"/>
        </w:rPr>
      </w:r>
      <w:r>
        <w:rPr>
          <w:rFonts w:cs="Calibri" w:ascii="Calibri" w:hAnsi="Calibri"/>
          <w:position w:val="-24"/>
          <w:sz w:val="22"/>
          <w:szCs w:val="22"/>
        </w:rPr>
        <w:drawing>
          <wp:inline distT="0" distB="0" distL="0" distR="0">
            <wp:extent cx="104775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position w:val="-24"/>
          <w:sz w:val="22"/>
          <w:szCs w:val="22"/>
        </w:rPr>
      </w:r>
    </w:p>
    <w:p>
      <w:pPr>
        <w:pStyle w:val="Normal"/>
        <w:ind w:left="1560" w:right="7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53" w:type="dxa"/>
        <w:jc w:val="left"/>
        <w:tblInd w:w="1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51"/>
        <w:gridCol w:w="992"/>
        <w:gridCol w:w="425"/>
        <w:gridCol w:w="1843"/>
        <w:gridCol w:w="992"/>
        <w:gridCol w:w="992"/>
      </w:tblGrid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m(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m(g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vprečj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0,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vprečj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0,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and. odklo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2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and. odkl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3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1 stand. odkl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37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1 stand. odklo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45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3 stand. odkl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62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3 stand. odklo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7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podnji interv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,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,9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podnji interv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,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,88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zgornji interval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,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,9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zgornji interv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1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,0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18" w:right="10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temeljitev: </w:t>
      </w:r>
    </w:p>
    <w:p>
      <w:pPr>
        <w:pStyle w:val="Normal"/>
        <w:ind w:left="1418" w:right="108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ovprečna vsebnost mazila je 100,33 g in je večja od predpisane (100 g).</w:t>
      </w:r>
    </w:p>
    <w:p>
      <w:pPr>
        <w:pStyle w:val="Normal"/>
        <w:ind w:left="1418" w:right="108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Ker smo vzeli vzorec, uporabimo standardni odklon, ki temelji na vzorcu. Potem mazili, ki tehtata 102 g, ustrezata pogojem (odstopata od povprečja več kot 1,1 , vendar manj kot 1,3 ). </w:t>
      </w:r>
    </w:p>
    <w:p>
      <w:pPr>
        <w:pStyle w:val="Normal"/>
        <w:ind w:left="1418" w:right="108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lagi vzorca lahko sklepamo, da je polnjenje ustrezn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18" w:right="108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pišite vsaj en vzorec 9 mazil, katerih povprečna vsebnost ne zadostuje za ustrezno polnjenje, ostali pogoji pa so izpolnje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i/>
          <w:sz w:val="22"/>
          <w:szCs w:val="22"/>
        </w:rPr>
        <w:t>1. vzorec v gramih: 97, 97, 98, 98, 100, 101, 102, 102 in 102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vprečje: 99,67 g, standardni odklon 2,18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268" w:type="dxa"/>
        <w:jc w:val="left"/>
        <w:tblInd w:w="3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276"/>
        <w:gridCol w:w="1276"/>
      </w:tblGrid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odnji interv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6,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7,27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gornji interv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2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2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082" w:hanging="284"/>
        <w:rPr/>
      </w:pPr>
      <w:r>
        <w:rPr>
          <w:rFonts w:cs="Calibri" w:ascii="Calibri" w:hAnsi="Calibri"/>
          <w:sz w:val="22"/>
          <w:szCs w:val="22"/>
        </w:rPr>
        <w:t>c)   Pri drugem vzorcu smo dobili naslednje rezultate v g: 97, 98, 98, 99, 100, 102, 102, 103 in 103. Ali je polnjenje pri istih pogojih ustrez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firstLine="56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porabimo računanje standardnega odklona na vzorcu:</w:t>
      </w:r>
    </w:p>
    <w:p>
      <w:pPr>
        <w:pStyle w:val="Normal"/>
        <w:ind w:left="851" w:firstLine="56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76"/>
        <w:gridCol w:w="1275"/>
      </w:tblGrid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(g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ovprečj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0,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and. odkl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2,3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1 stand. odklo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2,56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,3 stand. odklo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3,03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podnji interv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7,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97,66</w:t>
            </w:r>
          </w:p>
        </w:tc>
      </w:tr>
      <w:tr>
        <w:trPr>
          <w:trHeight w:val="27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zgornji interv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2,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03,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temeljitev: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i/>
          <w:sz w:val="22"/>
          <w:szCs w:val="22"/>
        </w:rPr>
        <w:t>Povprečna masa mazila je 100,22 g in je večja od predpisane (100 g).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zili, ki tehtata 103 g, ustrezata pogojem (odstopata od povprečja več kot 1,1 , vendar manj 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kot 1,3 ), imamo pa mazilo, ki tehta 97 g in odstopa več kot –1,3. </w:t>
      </w:r>
    </w:p>
    <w:p>
      <w:pPr>
        <w:pStyle w:val="Normal"/>
        <w:ind w:left="141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podlagi vzorca lahko sklepamo, da polnjenje ni ustrezno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" w:right="23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62626"/>
      </w:rPr>
    </w:pPr>
    <w:r>
      <w:rPr>
        <w:color w:val="262626"/>
      </w:rPr>
      <w:t>Romana Bohak Far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835" cy="685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grade">
    <w:name w:val="Besedilo ograde"/>
    <w:basedOn w:val="Privzetapisavaodstavka"/>
    <w:qFormat/>
    <w:rPr>
      <w:color w:val="80808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1:00Z</dcterms:created>
  <dc:creator>Romana Bohak</dc:creator>
  <dc:description/>
  <dc:language>en-US</dc:language>
  <cp:lastModifiedBy>Astrukelj</cp:lastModifiedBy>
  <cp:lastPrinted>2010-10-27T12:15:00Z</cp:lastPrinted>
  <dcterms:modified xsi:type="dcterms:W3CDTF">2010-10-27T10:15:00Z</dcterms:modified>
  <cp:revision>9</cp:revision>
  <dc:subject/>
  <dc:title>Pri kontroli polnjenja 100 g mazil smo dobili podatke prikazane v tabeli:</dc:title>
</cp:coreProperties>
</file>