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276"/>
        <w:ind w:left="851" w:right="10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Učni list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lineRule="auto" w:line="276"/>
        <w:ind w:left="851" w:right="108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vartili in škatla z brki</w:t>
      </w:r>
    </w:p>
    <w:p>
      <w:pPr>
        <w:pStyle w:val="Normal"/>
        <w:spacing w:lineRule="auto" w:line="276"/>
        <w:ind w:right="108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oga</w:t>
      </w:r>
    </w:p>
    <w:p>
      <w:pPr>
        <w:pStyle w:val="Normal"/>
        <w:spacing w:lineRule="auto" w:line="276"/>
        <w:ind w:left="851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>V tabeli so podane količine padavin v nekaterih slovenskih krajih julija 2008. Podatke uredi po velikosti, določi najmanjšo in največjo količino padavin, izračunaj vse tri kvartile, medčetrtinski razmik in nariši škatlo z brki. Na grafikonu preberi in analiziraj podatke. Kaj lahko poveš o razpršenosti podatkov?</w:t>
      </w:r>
    </w:p>
    <w:p>
      <w:pPr>
        <w:pStyle w:val="Normal"/>
        <w:spacing w:lineRule="auto" w:line="276"/>
        <w:ind w:right="10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7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mesečna količina padavin v mm/l/m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rnomel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čev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a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ublj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ska Sob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 m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ro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o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eč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81" w:hanging="0"/>
              <w:jc w:val="righ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</w:tr>
    </w:tbl>
    <w:p>
      <w:pPr>
        <w:pStyle w:val="Normal"/>
        <w:spacing w:lineRule="auto" w:line="276"/>
        <w:ind w:left="212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0"/>
          <w:szCs w:val="20"/>
        </w:rPr>
        <w:t>Vir: SURS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loga </w:t>
      </w:r>
    </w:p>
    <w:p>
      <w:pPr>
        <w:pStyle w:val="Normal"/>
        <w:spacing w:lineRule="auto" w:line="276"/>
        <w:ind w:left="1134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>V manjši trgovini so v zadnjih 22 dneh imeli naslednje število strank: 23, 14, 35, 20, 21, 21, 31, 29, 28, 29, 35, 40, 15, 24, 24, 36, 38, 42, 26, 17, 30, 18. Podatke prikaži s škatlo z brki. Koliko je medčetrtinski razmik in kaj pove? Rezultate komentiraj.</w:t>
      </w:r>
    </w:p>
    <w:p>
      <w:pPr>
        <w:pStyle w:val="Normal"/>
        <w:spacing w:lineRule="auto" w:line="276"/>
        <w:ind w:right="1082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1082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oga</w:t>
      </w:r>
    </w:p>
    <w:p>
      <w:pPr>
        <w:pStyle w:val="Normal"/>
        <w:spacing w:lineRule="auto" w:line="276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djetju so opazili slabšo storilnost zaposlenih, zato so opravili raziskavo, s katero so želeli ugotoviti, kaj vpliva na slabšo storilnost. Eno od vprašanj je bilo tudi, koliko ur spijo na dan, rezultate so ločeno za ženske in moške prikazali s škatlama z brki.</w:t>
      </w:r>
    </w:p>
    <w:p>
      <w:pPr>
        <w:pStyle w:val="Normal"/>
        <w:spacing w:lineRule="auto" w:line="276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i na naslednja vprašanj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bližno koliko je najmanjše in koliko največje število ur spanja za posamezen spo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right="1082" w:hanging="283"/>
        <w:jc w:val="both"/>
        <w:rPr/>
      </w:pPr>
      <w:r>
        <w:rPr>
          <w:rFonts w:cs="Calibri" w:ascii="Calibri" w:hAnsi="Calibri"/>
          <w:sz w:val="22"/>
          <w:szCs w:val="22"/>
        </w:rPr>
        <w:t>Približno koliko ur spanja je mediana za vsakega od spolov? Odgovor komentira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bližno koliko sta prvi in tretji kvartil ur spanja za vsakega od spolov? Odgovor komentira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bližno koliko je kvartilni razmik ur spanja za vsakega od spolov? Odgovor komentira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merjaj število ur spanja za moške in ženske. Kaj lahko sklepam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1418" w:right="108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 je število ur spanja na dan zaposlenih lahko razlog za slabšo storilnost? Odgovor obrazloži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91610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79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798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oga</w:t>
      </w:r>
    </w:p>
    <w:p>
      <w:pPr>
        <w:pStyle w:val="Normal"/>
        <w:spacing w:lineRule="auto" w:line="276"/>
        <w:ind w:left="1134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>Pri športni vzgoji je 15 dijakov in 10 dijakinj skakalo v daljavo z mesta. Rezultati dijakov v metrih so 2,1; 1,8; 2,2; 2,3; 1,7; 2,5; 2,6; 2,2; 2,4; 2,3; 2,1; 2,0; 2,3; 2,5; 2,2, rezultati dijakinj v metrih pa 1,6; 1,8; 2,0; 1,7; 1,5; 1,9; 1,7; 1,8; 1,9; 1,8. Rezultate dijakov in dijakinj predstavi s škatlama z brki in jih primerjaj med seboj. Kaj opaziš?</w:t>
      </w:r>
    </w:p>
    <w:p>
      <w:pPr>
        <w:pStyle w:val="Normal"/>
        <w:spacing w:lineRule="auto" w:line="276"/>
        <w:ind w:right="79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134" w:right="798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1134" w:right="798" w:hanging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ača naloga</w:t>
      </w:r>
    </w:p>
    <w:p>
      <w:pPr>
        <w:pStyle w:val="Normal"/>
        <w:spacing w:lineRule="auto" w:line="276"/>
        <w:ind w:left="1134" w:right="79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1134" w:right="798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oga</w:t>
      </w:r>
    </w:p>
    <w:p>
      <w:pPr>
        <w:pStyle w:val="Normal"/>
        <w:spacing w:lineRule="auto" w:line="276"/>
        <w:ind w:left="1134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>Na maturi je 15 dijakov doseglo naslednje število točk: 13, 18, 21, 14, 17, 22, 25, 33, 28, 22, 20, 20, 12, 17, 16. Poišči najmanjše in največje število doseženih točk, izračunaj vse tri kvartile števila točk na maturi in medčetrtinski razmik. Podatke prikaži s škatlo z brki. Rezultate komentiraj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1134" w:right="798" w:hanging="283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1134" w:right="798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oga</w:t>
      </w:r>
    </w:p>
    <w:p>
      <w:pPr>
        <w:pStyle w:val="Normal"/>
        <w:spacing w:lineRule="auto" w:line="276"/>
        <w:ind w:left="1134" w:right="10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jaki gimnazije so s statistično preiskavo zbrali podatke o višinah žepnin, ki jih dobijo od staršev. Zanimalo jih je, ali se višine žepnin dijakov razlikujejo med seboj po letnikih. V vsakem letniku so naključno izbrali po 14 dijakov in višine žepnin v evrih zapisali v tabeli:</w:t>
      </w:r>
    </w:p>
    <w:p>
      <w:pPr>
        <w:pStyle w:val="Normal"/>
        <w:spacing w:lineRule="auto" w:line="276"/>
        <w:ind w:right="79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233596170"/>
            <w:bookmarkEnd w:id="0"/>
            <w:r>
              <w:rPr>
                <w:rFonts w:cs="Calibri" w:ascii="Calibri" w:hAnsi="Calibri"/>
                <w:sz w:val="22"/>
                <w:szCs w:val="22"/>
              </w:rPr>
              <w:t>1. letn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letn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letn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letnik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276"/>
        <w:ind w:left="1134" w:right="7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ine žepnin po letnikih predstavi s škatlami z brki. Kaj lahko sklepaš?</w:t>
      </w:r>
    </w:p>
    <w:p>
      <w:pPr>
        <w:pStyle w:val="Normal"/>
        <w:spacing w:lineRule="auto" w:line="276"/>
        <w:ind w:right="79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798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oga</w:t>
      </w:r>
    </w:p>
    <w:p>
      <w:pPr>
        <w:pStyle w:val="TextBody"/>
        <w:spacing w:lineRule="auto" w:line="276"/>
        <w:ind w:left="1134" w:right="1082" w:hanging="0"/>
        <w:jc w:val="left"/>
        <w:rPr/>
      </w:pPr>
      <w:r>
        <w:rPr>
          <w:rFonts w:cs="Calibri" w:ascii="Calibri" w:hAnsi="Calibri"/>
          <w:sz w:val="22"/>
          <w:szCs w:val="22"/>
        </w:rPr>
        <w:t>Uporabi podatke, ki si jih izračunal pri posamezni nalogi, in nariši pri vsaki nalogi škatlo (ali škatle) z brki še s katerim od računalniških programov.</w:t>
      </w:r>
    </w:p>
    <w:p>
      <w:pPr>
        <w:pStyle w:val="TextBody"/>
        <w:spacing w:lineRule="auto" w:line="276"/>
        <w:ind w:right="79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798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oga</w:t>
      </w:r>
    </w:p>
    <w:p>
      <w:pPr>
        <w:pStyle w:val="Normal"/>
        <w:tabs>
          <w:tab w:val="clear" w:pos="708"/>
          <w:tab w:val="left" w:pos="1134" w:leader="none"/>
          <w:tab w:val="left" w:pos="10348" w:leader="none"/>
        </w:tabs>
        <w:spacing w:lineRule="auto" w:line="276"/>
        <w:ind w:left="1134" w:right="1082" w:hanging="0"/>
        <w:jc w:val="both"/>
        <w:rPr/>
      </w:pPr>
      <w:r>
        <w:rPr>
          <w:rFonts w:cs="Calibri" w:ascii="Calibri" w:hAnsi="Calibri"/>
          <w:sz w:val="22"/>
          <w:szCs w:val="22"/>
        </w:rPr>
        <w:t>Za podatke iz ankete med sošolci (UL_Osnovni_ pojmi_ statistike.doc, naloga 8) izračunaj kvartile in nariši škatle z brki (za tiste spremenljivke, za katere je smiselno). Rezultate komentiraj.</w:t>
      </w:r>
    </w:p>
    <w:sectPr>
      <w:headerReference w:type="default" r:id="rId3"/>
      <w:footerReference w:type="default" r:id="rId4"/>
      <w:type w:val="nextPage"/>
      <w:pgSz w:w="11906" w:h="16838"/>
      <w:pgMar w:left="238" w:right="23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P BoxDrawing">
    <w:altName w:val="MS Gothic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  <w:t>Simona Pustavr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83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P BoxDrawing;MS Gothic" w:hAnsi="WP BoxDrawing;MS Gothic" w:cs="WP BoxDrawing;MS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P BoxDrawing;MS Gothic" w:hAnsi="WP BoxDrawing;MS Gothic" w:cs="WP BoxDrawing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P BoxDrawing;MS Gothic" w:hAnsi="WP BoxDrawing;MS Gothic" w:cs="WP BoxDrawing;MS Gothi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P BoxDrawing;MS Gothic" w:hAnsi="WP BoxDrawing;MS Gothic" w:cs="WP BoxDrawing;MS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P BoxDrawing;MS Gothic" w:hAnsi="WP BoxDrawing;MS Gothic" w:cs="WP BoxDrawing;MS 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P BoxDrawing;MS Gothic" w:hAnsi="WP BoxDrawing;MS Gothic" w:cs="WP BoxDrawing;MS Goth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42:00Z</dcterms:created>
  <dc:creator>Standard</dc:creator>
  <dc:description/>
  <cp:keywords/>
  <dc:language>en-US</dc:language>
  <cp:lastModifiedBy>Astrukelj</cp:lastModifiedBy>
  <cp:lastPrinted>2010-10-27T12:25:00Z</cp:lastPrinted>
  <dcterms:modified xsi:type="dcterms:W3CDTF">2010-10-27T10:38:00Z</dcterms:modified>
  <cp:revision>11</cp:revision>
  <dc:subject/>
  <dc:title>UREJANJE IN GRUPIRANJE PODATKOV</dc:title>
</cp:coreProperties>
</file>