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right="108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šitve učnega list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851" w:right="108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nos in povezanost spremenljivk</w:t>
      </w:r>
    </w:p>
    <w:p>
      <w:pPr>
        <w:pStyle w:val="Normal"/>
        <w:ind w:right="108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1082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loga  </w:t>
      </w:r>
    </w:p>
    <w:p>
      <w:pPr>
        <w:pStyle w:val="Normal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a) </w:t>
      </w:r>
    </w:p>
    <w:p>
      <w:pPr>
        <w:pStyle w:val="Normal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21"/>
        <w:gridCol w:w="568"/>
        <w:gridCol w:w="621"/>
        <w:gridCol w:w="608"/>
        <w:gridCol w:w="621"/>
        <w:gridCol w:w="613"/>
        <w:gridCol w:w="621"/>
        <w:gridCol w:w="622"/>
        <w:gridCol w:w="1139"/>
        <w:gridCol w:w="62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nik in dele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aj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zadovoljnih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nezadovoljni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aj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225 dijakov je z malico zadovoljnih 135 (60 %) dijakov. V prvem letniku je od 50 dijakov zadovoljnih z malico 35 (70 %) dijakov, v drugem letniku od 60 dijakov 45 (75 %) dijakov, v tretjem letniku od 45 dijakov 35 (77,8 %) dijakov in v četrtem letniku od 70 dijakov 20 (28,6 %) dijakov. Podatki kažejo, da je z malico zadovoljnih manj dijakov v 4. letniku kot v nižjih letnikih. </w:t>
      </w:r>
    </w:p>
    <w:p>
      <w:pPr>
        <w:pStyle w:val="Normal"/>
        <w:ind w:left="1048" w:right="1082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0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</w:r>
    </w:p>
    <w:p>
      <w:pPr>
        <w:pStyle w:val="Normal"/>
        <w:ind w:left="3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977005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082" w:hanging="0"/>
        <w:jc w:val="both"/>
        <w:rPr/>
      </w:pPr>
      <w:r>
        <w:rPr>
          <w:rFonts w:cs="Calibri" w:ascii="Calibri" w:hAnsi="Calibri"/>
          <w:sz w:val="22"/>
          <w:szCs w:val="22"/>
        </w:rPr>
        <w:t>Tudi z grafikona lahko razberemo, da so dijaki v 4. letniku manj zadovoljni z malico kot dijaki v nižjih letniki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log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šitev v programu Excel: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977005" cy="199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418" w:right="9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bolje bi se podatkom prilegala prem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418840" cy="171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9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ačba premice: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14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3</m:t>
        </m:r>
      </m:oMath>
      <w:r>
        <w:rPr>
          <w:rFonts w:cs="Calibri" w:ascii="Calibri" w:hAnsi="Calibri"/>
          <w:sz w:val="22"/>
          <w:szCs w:val="22"/>
        </w:rPr>
        <w:t xml:space="preserve">, kjer je </w:t>
      </w:r>
      <w:r>
        <w:rPr>
          <w:rFonts w:cs="Calibri" w:ascii="Calibri" w:hAnsi="Calibri"/>
          <w:i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 xml:space="preserve"> dolžina prevožene poti in </w:t>
      </w:r>
      <w:r>
        <w:rPr>
          <w:rFonts w:cs="Calibri" w:ascii="Calibri" w:hAnsi="Calibri"/>
          <w:i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 xml:space="preserve"> poraba goriva.</w:t>
      </w:r>
    </w:p>
    <w:p>
      <w:pPr>
        <w:pStyle w:val="Normal"/>
        <w:ind w:left="567" w:right="94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418" w:right="94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oznik bi v povprečju porabil 4,02 litra gori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38" w:right="238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P BoxDrawing">
    <w:altName w:val="MS Gothic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imona Pustavr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15835" cy="6858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3158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P BoxDrawing;MS Gothic" w:hAnsi="WP BoxDrawing;MS Gothic" w:cs="WP BoxDrawing;MS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P BoxDrawing;MS Gothic" w:hAnsi="WP BoxDrawing;MS Gothic" w:cs="WP BoxDrawing;MS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P BoxDrawing;MS Gothic" w:hAnsi="WP BoxDrawing;MS Gothic" w:cs="WP BoxDrawing;MS Gothic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P BoxDrawing;MS Gothic" w:hAnsi="WP BoxDrawing;MS Gothic" w:cs="WP BoxDrawing;MS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P BoxDrawing;MS Gothic" w:hAnsi="WP BoxDrawing;MS Gothic" w:cs="WP BoxDrawing;MS Goth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P BoxDrawing;MS Gothic" w:hAnsi="WP BoxDrawing;MS Gothic" w:cs="WP BoxDrawing;MS Goth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22:00Z</dcterms:created>
  <dc:creator>Standard</dc:creator>
  <dc:description/>
  <dc:language>en-US</dc:language>
  <cp:lastModifiedBy>Astrukelj</cp:lastModifiedBy>
  <cp:lastPrinted>2010-10-27T13:12:00Z</cp:lastPrinted>
  <dcterms:modified xsi:type="dcterms:W3CDTF">2010-10-27T11:12:00Z</dcterms:modified>
  <cp:revision>9</cp:revision>
  <dc:subject/>
  <dc:title>UREJANJE IN GRUPIRANJE PODATKOV</dc:title>
</cp:coreProperties>
</file>